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i Municipal nº 1186/08, de 16 de setembro de 200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/>
      </w:pPr>
      <w:r>
        <w:rPr>
          <w:rFonts w:cs="Arial" w:ascii="Arial" w:hAnsi="Arial"/>
          <w:sz w:val="24"/>
          <w:szCs w:val="24"/>
        </w:rPr>
        <w:t>Abre crédito especial no valor de R$ 850,00, reduz dotação orçamentária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ÂO: 06 – Secretaria de Finanç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Finança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ÂO: 28 – Encargos Especiai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846 – Outros Encargos Especiai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0 – Operações Especiai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ÇÃO: 0.006 – Devolução Recursos Feder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 Devolução de Recursos Federais Não utilizad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20.93.00 – Indenizações e Restitui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 – 1.084 – G.F. Reforma da Praça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à provável maior arrecadação no exercício, no valor de R$ 70,00, da Fonte de Recursos 1.084 – Governo Federal, Reforma da Praça, e a seguinte redução orçamentária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 07 – Secretaria de Obras e Serviç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. ORÇ: 01 – Secretaria de Obras e Serviç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13 – Manutenção de Praç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 – 1947 –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6 DE SETEM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6 DE SET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Justificativa ao Projeto de Lei nº 1186/08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a Presidente,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nhores(as) Vereadores(as),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 presente projeto de lei visa a inclusão no orçamento vigente, de dotação orçamentária para a execução de obras no parque municipal de exposições, onde será executado a construção de cercas e a ampliação da casa do narrador. Para que isto possa ser executado, se faz necessário a alteração do Plano Plurianual, da Lei de Diretrizes Orçamentárias e a abertura de crédito especial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ugusto Pestana, 17 de setembro de 2008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9-04T14:19:00Z</cp:lastPrinted>
  <dcterms:modified xsi:type="dcterms:W3CDTF">2008-09-17T20:23:00Z</dcterms:modified>
  <cp:revision>196</cp:revision>
  <dc:subject/>
  <dc:title>PORTARIA Nº 432/2004</dc:title>
</cp:coreProperties>
</file>