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i Municipal nº 1189/08, de 14 de outubro de 200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20" w:hanging="4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utoriza o repasse de subvenção social e abre crédito suplementar no valor de R$ 30.000,00.</w:t>
      </w:r>
    </w:p>
    <w:p>
      <w:pPr>
        <w:pStyle w:val="Normal"/>
        <w:ind w:left="3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1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1º Fica o Poder Executivo autorizado a repassar para a Associação Protetora Hospital São Francisco, a título de Subvenção Social, o valor de R$ 30.000,0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2º Fica aberto no orçamento vigente o seguinte crédito suplementar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ÓRGÃO: 10 – Secretaria de Saúde e Assistência Soci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ORÇ: 04 – Ações  e Serviços Públicos de Saúde – ASP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TIVIDADE:2.040–Subven. e Serviços Pub. de Saúde – ASP       R$ 30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3.50.43 – 799 – Subvenções Sociais                                           R$ 30.000,00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Total            R$ 30.00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Art. 3º Servirá de recurso para dar cobertura ao crédito suplementar aberto no artigo anterior, à provável maior arrecadação no exercício no valor de R$ 30.000,00, da Fonte de Recursos: 001 – Recursos Liv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t. 4º Esta Lei entrará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14 DE OUTUBRO DE 2008.</w:t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rci Salle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14 DE OUTUBRO DE 200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CLÓVIS ROBERTO CONRAD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SECRETÁRIO MUNICIPAL DE ADMINISTRAÇÃO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da República, 96 - Fones (55) 3334-1221 e 3334-1222 - Fone/Fax 3334-1249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ind w:left="3969" w:right="333" w:hanging="0"/>
      <w:jc w:val="both"/>
    </w:pPr>
    <w:rPr>
      <w:szCs w:val="20"/>
    </w:rPr>
  </w:style>
  <w:style w:type="paragraph" w:styleId="TextBodyIndent">
    <w:name w:val="Body Text Indent"/>
    <w:basedOn w:val="Normal"/>
    <w:pPr>
      <w:ind w:right="333" w:firstLine="3402"/>
      <w:jc w:val="both"/>
    </w:pPr>
    <w:rPr>
      <w:szCs w:val="20"/>
    </w:rPr>
  </w:style>
  <w:style w:type="paragraph" w:styleId="Corpodetexto3">
    <w:name w:val="Corpo de texto 3"/>
    <w:basedOn w:val="Normal"/>
    <w:qFormat/>
    <w:pPr>
      <w:jc w:val="center"/>
    </w:pPr>
    <w:rPr>
      <w:b/>
      <w:sz w:val="26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02:05:00Z</dcterms:created>
  <dc:creator>*</dc:creator>
  <dc:description/>
  <cp:keywords/>
  <dc:language>en-US</dc:language>
  <cp:lastModifiedBy>*</cp:lastModifiedBy>
  <cp:lastPrinted>2008-10-08T16:08:00Z</cp:lastPrinted>
  <dcterms:modified xsi:type="dcterms:W3CDTF">2008-10-14T11:47:00Z</dcterms:modified>
  <cp:revision>136</cp:revision>
  <dc:subject/>
  <dc:title>PORTARIA Nº 432/2004</dc:title>
</cp:coreProperties>
</file>