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190/08, de 14 de outu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hanging="4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e crédito suplementar no valor de R$ 52.000,00.</w:t>
      </w:r>
    </w:p>
    <w:p>
      <w:pPr>
        <w:pStyle w:val="Normal"/>
        <w:ind w:left="3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aberto no orçamento vigente o seguinte crédito suplement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 – Secretaria de Obra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: 1.036 – Construção de Pórtico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 – 181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2º Servirá de recurso para dar cobertura ao crédito suplementar aberto no artigo anterior, à provável maior arrecadação no exercício no valor de R$ 52.000,00, da Fonte de Recursos: 001 – Recursos Liv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3º Esta Lei entrará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4 DE OUTUBR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14 DE OUTU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10-08T16:08:00Z</cp:lastPrinted>
  <dcterms:modified xsi:type="dcterms:W3CDTF">2008-10-14T11:26:00Z</dcterms:modified>
  <cp:revision>142</cp:revision>
  <dc:subject/>
  <dc:title>PORTARIA Nº 432/2004</dc:title>
</cp:coreProperties>
</file>