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ei Municipal nº 1191/08, de 14 de outubro de 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Poder Executivo Municipal a realizar alienações de bens móveis.</w:t>
      </w:r>
    </w:p>
    <w:p>
      <w:pPr>
        <w:pStyle w:val="Normal"/>
        <w:ind w:left="504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 :</w:t>
      </w:r>
    </w:p>
    <w:p>
      <w:pPr>
        <w:pStyle w:val="Normal"/>
        <w:ind w:left="504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o Poder Executivo Municipal autorizado a realizar alienações de bens móv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te n° 01 – Uma Pá Carregadeira CLARK MICHIGAN, Modelo 75, Série III, Motor M.B., Tipo OM 352, Nº 344.919.014.687490, Ano 1977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ote nº 02 – Um automóvel Ford/Pampa L, prata, placas IFD 7793, motor a gasolina, ano de fabricação 1989 e Modelo 198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ote nº 03 - Um Ônibus, capacidade de 36 passageiros, Marca – M. Benz, Modelo-LPO 1113, motor Diesel, placas ADF 7895, ano de fabricação 1981 e Modelo 198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ote n° 04 – Um automóvel Fiat/Uno Mille Ex, branco, placas IIW 6943, motor a gasolina, 4 portas, ano de fabricação 1999 e Modelo 199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ote nº 05 – Um lote de 133 sucatas de Pneus. (78-caminhão; 11-Motoniveladora; 4-Carregador; 25-veículos e 15-Micro/Van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Lei entrará em vigor na data de sua publicaçã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14 DE OUTUBRO DE 2008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4 DE OUTUBRO DE 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LÓVIS ROBERTO CONRAD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SECRETÁRIO MUNICIPAL DE ADMINISTRAÇÃ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2:05:00Z</dcterms:created>
  <dc:creator>*</dc:creator>
  <dc:description/>
  <cp:keywords/>
  <dc:language>en-US</dc:language>
  <cp:lastModifiedBy>*</cp:lastModifiedBy>
  <cp:lastPrinted>2008-08-07T13:43:00Z</cp:lastPrinted>
  <dcterms:modified xsi:type="dcterms:W3CDTF">2008-10-14T11:55:00Z</dcterms:modified>
  <cp:revision>134</cp:revision>
  <dc:subject/>
  <dc:title>PORTARIA Nº 432/2004</dc:title>
</cp:coreProperties>
</file>