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92/08, de 21 de outubro de 2008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bre crédito suplementar no valor de R$ 30.000,00.</w:t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-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Depto. Munic. de Estradas de Rodagem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0 – Manut. do DM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 – 367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 11 – Secret. Municipal de Indústria Com. e Tur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 ORÇ: 01 – Secret. Munic. de Indústria Com. e Tur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04 – Manut. do Calendário de Event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 – 75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1 – 77 – Premiações Cult. Art. Cient. Des. Anteri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Geral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Servirá de recurso para dar cobertura ao crédito suplementar aberto no artigo anterior, à provável maior arrecadação no exercício, no valor de R$ 30.000,00, da Fonte de Recursos 001 – Recursos Livres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1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1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10-17T14:37:00Z</cp:lastPrinted>
  <dcterms:modified xsi:type="dcterms:W3CDTF">2008-10-17T16:37:00Z</dcterms:modified>
  <cp:revision>138</cp:revision>
  <dc:subject/>
  <dc:title>PORTARIA Nº 432/2004</dc:title>
</cp:coreProperties>
</file>