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Lei Municipal nº 1193/08, de 28 de outubro de 2008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</w:p>
    <w:p>
      <w:pPr>
        <w:pStyle w:val="TextBodyIndent"/>
        <w:ind w:left="408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ispõe sobre a cobrança de contribuição de melhoria na execução de obras públicas que enumera.</w:t>
      </w:r>
    </w:p>
    <w:p>
      <w:pPr>
        <w:pStyle w:val="TextBodyIndent"/>
        <w:ind w:left="408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408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TextBodyIndent"/>
        <w:ind w:left="4080" w:hanging="8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-120" w:firstLine="10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Em decorrência da execução, pelo Poder Executivo Municipal, das obras de construção de passeios públicos na rua Guilherme Muxfeld, será cobrado a Contribuição de Melhoria, observados os seguintes critérios: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-120" w:firstLine="1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serão considerados beneficiados apenas os imóveis que possuam frente para a via indicada;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-1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I – o valor da contribuição de melhoria terá como limite individual a valorização do imóvel beneficiado em decorrência da execução das obras, e como limite total a soma das valorizações, observado o percentual máximo de 50% (cinqüenta por cento) do custo final de cada obra.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-1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ágrafo Único: Não será cobrada a contribuição de melhoria das obras de manutenção de passeios já existentes.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-1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-1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2º Para cobrança da Contribuição de Melhoria, a Administração publicará edital da execução das obras, que fará parte integrante desta lei, contendo, entre outros elementos julgados convenientes, os seguintes:</w:t>
      </w:r>
    </w:p>
    <w:p>
      <w:pPr>
        <w:pStyle w:val="TextBodyIndent"/>
        <w:tabs>
          <w:tab w:val="clear" w:pos="708"/>
          <w:tab w:val="left" w:pos="8460" w:leader="none"/>
        </w:tabs>
        <w:ind w:left="1200" w:hanging="1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 – delimitação das áreas diretamente beneficiadas e a relação dos proprietários de imóveis nelas compreendidos;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12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memorial descritivo do projeto para cada rua;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12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 – orçamento total ou parcial do custo de cada obra;</w:t>
      </w:r>
    </w:p>
    <w:p>
      <w:pPr>
        <w:pStyle w:val="TextBodyIndent"/>
        <w:tabs>
          <w:tab w:val="clear" w:pos="708"/>
          <w:tab w:val="left" w:pos="-120" w:leader="none"/>
          <w:tab w:val="left" w:pos="8460" w:leader="none"/>
        </w:tabs>
        <w:ind w:left="-120" w:firstLine="1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 – determinação da parcela do custo das obras a ser ressarcida pela contribuição com base na valorização de cada imóvel beneficiado.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TextBodyIndent"/>
        <w:tabs>
          <w:tab w:val="clear" w:pos="708"/>
          <w:tab w:val="left" w:pos="1200" w:leader="none"/>
          <w:tab w:val="left" w:pos="8460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arágrafo Único. No lançamento, sua notificação e demais aspectos não especificados nesta Lei, serão observados as normas e procedimentos estabelecidos na Lei nº 638/01, de 17 de dezembro de 2001, que instituiu a Contribuição de Melhoria no Município de Augusto Pestana.</w:t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  <w:tab w:val="left" w:pos="8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Art. 4º Esta Lei entra em vigor na data de sua publicação.    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GABINETE DO PREFEITO MUNICIPAL DE AUGUSTO PESTANA, EM 28 DE OUTU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 28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0-28T10:36:00Z</dcterms:modified>
  <cp:revision>42</cp:revision>
  <dc:subject/>
  <dc:title>PORTARIA Nº 432/2004</dc:title>
</cp:coreProperties>
</file>