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Lei Municipal nº 1194/08, de 28 de outubro de 2008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õe sobre a cobrança de contribuição de melhoria na execução de obras públicas que enumera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 Em decorrência da execução, pelo Poder Executivo Municipal, das obras de pavimentação asfáltica, nas ruas Coronel Antônio Soares de Barros, Sete de Setembro, Eduardo Schünemann, Humberto Cereser e Venâncio Aires, serão cobrados a Contribuição de Melhoria, observados os seguintes critérios: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serão considerados beneficiados apenas os imóveis que possuam frente para as vias indicadas;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delimitações das áreas diretamente beneficiadas e a relação dos proprietários de imóveis nelas compreendidos;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memorial descritivo do projeto para cada rua;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orçamento total ou parcial do custo de cada obra;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8 DE OUTU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8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0-28T10:54:00Z</dcterms:modified>
  <cp:revision>47</cp:revision>
  <dc:subject/>
  <dc:title>PORTARIA Nº 432/2004</dc:title>
</cp:coreProperties>
</file>