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195/08, de 28 de outu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33.000,00, altera a meta do anexo III da Lei Municipal nº 1095/07.</w:t>
      </w:r>
    </w:p>
    <w:p>
      <w:pPr>
        <w:pStyle w:val="Normal"/>
        <w:ind w:left="2832" w:hanging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s de Obras e Serviços Públic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Obras e Serviços Públic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JETO: 1.031 – Canalização de águas pluviais                        R$ 33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LEMENTO: 4.4.90.51 – 1828 - Obras e Instalações                     R$ 33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otal                      R$ 33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- Servirá de recurso para dar cobertura ao crédito suplementar aberto no artigo anterior, à provável maior arrecadação no exercício, no valor de R$ 33.000,00, da Fonte de Recursos 001 – Recursos Liv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- Fica alterado a meta no anexo III, da Lei Municipal nº 1095/07, de 25 de Setembro de 2007, na seguinte 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1696"/>
        <w:gridCol w:w="1606"/>
        <w:gridCol w:w="2487"/>
        <w:gridCol w:w="1567"/>
      </w:tblGrid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I DE DIRETRIZES ORÇAMENTÁRIAS - 2008</w:t>
            </w:r>
          </w:p>
        </w:tc>
      </w:tr>
      <w:tr>
        <w:trPr/>
        <w:tc>
          <w:tcPr>
            <w:tcW w:w="8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41 – Sistema de Esgot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1-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analização de águas pluvia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retaria de Obras e Serviços Públicos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M 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 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-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8 DE OUTUBR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8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0-28T13:00:00Z</dcterms:modified>
  <cp:revision>58</cp:revision>
  <dc:subject/>
  <dc:title>PORTARIA Nº 432/2004</dc:title>
</cp:coreProperties>
</file>