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i Municipal nº 1196/08, de 28 de outubro de 2008.</w:t>
      </w:r>
    </w:p>
    <w:p>
      <w:pPr>
        <w:pStyle w:val="Normal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no valor de R$ 270.000,00, altera a meta do anexo III da Lei Municipal nº 1095/07.</w:t>
      </w:r>
    </w:p>
    <w:p>
      <w:pPr>
        <w:pStyle w:val="Normal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berto no orçamento vigente o seguinte crédito suplement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s de Obra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1 – Secretaria de Obras e Serviços Públic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: 1.087 – Pavimentação Asfáltica de vias urbanas      R$ 27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EMENTO: 4.4.90.51 – 1830 - Obras e Instalações                  R$ 270.000,00</w:t>
        <w:tab/>
        <w:tab/>
        <w:tab/>
        <w:tab/>
        <w:tab/>
        <w:tab/>
        <w:t xml:space="preserve">            Total                             R$ 27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- Servirá de recurso para dar cobertura ao crédito suplementar aberto no artigo anterior, à provável maior arrecadação no exercício, no valor de R$ 270.000,00, da Fonte de Recursos 001 – Recursos Liv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- Fica alterado a meta no anexo III, da Lei Municipal nº 1095/07, de 25 de Setembro de 2007, na seguinte 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696"/>
        <w:gridCol w:w="1606"/>
        <w:gridCol w:w="2487"/>
        <w:gridCol w:w="1567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LEI DE DIRETRIZES ORÇAMENTÁRIAS - 2008</w:t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GRAMA: 45 – Vias Urban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5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avimentação Asfáltica de vias urba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ecretaria de Obras e Serviços Público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M2 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1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 75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8 DE OUTUBR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8 DE OUTU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0-23T09:59:00Z</cp:lastPrinted>
  <dcterms:modified xsi:type="dcterms:W3CDTF">2008-10-28T11:09:00Z</dcterms:modified>
  <cp:revision>53</cp:revision>
  <dc:subject/>
  <dc:title>PORTARIA Nº 432/2004</dc:title>
</cp:coreProperties>
</file>