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ei Municipal nº 1197/08, de 28 de outubro de 2008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bre crédito especial no valor de R$ 12.000,00.</w:t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- Secretaria Municipal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FUNDEB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22 – Manut. da Educação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 –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Servirá de recurso para dar cobertura ao crédito especial aberto no artigo anterior, à provável maior arrecadação no exercício, no valor de R$ 12.000,00, da Fonte de Recursos 031 – FUNDEB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8 DE OUTUBR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8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0-28T13:32:00Z</dcterms:modified>
  <cp:revision>58</cp:revision>
  <dc:subject/>
  <dc:title>PORTARIA Nº 432/2004</dc:title>
</cp:coreProperties>
</file>