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Lei Municipal nº 1198/08, de 28 de outubro de 2008.</w:t>
      </w:r>
    </w:p>
    <w:p>
      <w:pPr>
        <w:pStyle w:val="Normal"/>
        <w:ind w:left="312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Normal"/>
        <w:ind w:left="3120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bre crédito suplementar no valor de R$ 33.000,00 e reduz dotação orçamentária.</w:t>
      </w:r>
    </w:p>
    <w:p>
      <w:pPr>
        <w:pStyle w:val="TextBody"/>
        <w:ind w:firstLine="132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p>
      <w:pPr>
        <w:pStyle w:val="TextBody"/>
        <w:ind w:firstLine="1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firstLine="12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rt. 1º Fica aberto no orçamento vigente o seguinte crédito suplementa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RGÃO: 08 - Secretaria Municipal de Educação e Cultu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01 – Manut. Desenvolvimento do Ensino-MDE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480"/>
        <w:gridCol w:w="1254"/>
      </w:tblGrid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IVIDADE: 2.023 – Manut. do Ensino Fundamen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2 – 466 - Equipamento e Material Permanente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0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IVIDADE: 2.025 – Manut. do Transporte Escolar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 – 489 – Outros Serviços de Terc. Pes. Jurídica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: 04 – FUNDEB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IVIDADE: 2.105 – Manut. do Ens. Fundamental - FUNDEB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.90.52 – 1630 – Equipamento e Mat. Permanente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12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rt. 2º Servirá de recurso para dar cobertura ao crédito suplementar aberto no artigo anterior, a seguinte redução orçamentár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RGÃO: 08 - Secretaria Municipal de Educação e Cultu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01 – Manut. Desenvolvimento do Ensino-MDE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480"/>
        <w:gridCol w:w="1254"/>
      </w:tblGrid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IVIDADE: 2.022 – Manut. da Educação Infantil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.90.11 – 494 – Venc. e vant. Fixas – Pessoal Civil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0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: 04 – FUNDEB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IVIDADE: 2.105 – Manut. do Ens. Fundamental - FUNDEB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.90.39 – 1792 – Outros Serv. de Terc. Pessoa Jurídica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Total Ger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.000,00</w:t>
            </w:r>
          </w:p>
        </w:tc>
      </w:tr>
    </w:tbl>
    <w:p>
      <w:pPr>
        <w:pStyle w:val="Normal"/>
        <w:ind w:firstLine="120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rt. 3º Esta Lei entrará em vigor na data de sua publicação.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AUGUSTO PESTANA, EM 28 DE OUTUBRO DE 200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ci Salle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28 DE OUTUBRO DE 200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CLÓVIS ROBERTO CONRAD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2:16:00Z</dcterms:created>
  <dc:creator>*</dc:creator>
  <dc:description/>
  <cp:keywords/>
  <dc:language>en-US</dc:language>
  <cp:lastModifiedBy>*</cp:lastModifiedBy>
  <cp:lastPrinted>2008-10-23T09:59:00Z</cp:lastPrinted>
  <dcterms:modified xsi:type="dcterms:W3CDTF">2008-10-28T15:29:00Z</dcterms:modified>
  <cp:revision>64</cp:revision>
  <dc:subject/>
  <dc:title>PORTARIA Nº 432/2004</dc:title>
</cp:coreProperties>
</file>