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199/08, de 28 de outubro de 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288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bre crédito especial no valor R$ 130,00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: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Cs w:val="28"/>
        </w:rPr>
        <w:t>Art. 1º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Fica aberto n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6 – Secretaria de Finanç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. ORÇ: 01 – Secretaria de Finanças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ão especial: 0.006 – Devolução de Recursos Fed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.93 – Indenização e Restitui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Fonte de Recursos: 1.069 – Geração de Renda Equipamentos - MDS</w:t>
      </w:r>
    </w:p>
    <w:p>
      <w:pPr>
        <w:pStyle w:val="Normal"/>
        <w:ind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rt. 2º Servirá de recurso para dar cobertura ao crédito especial, aberto no artigo anterior, a maior arrecadação no exercício, no valor de R$ 130,00, da F. R. 1.069 – Geração de Renda Equipamentos – MDS.</w:t>
      </w:r>
    </w:p>
    <w:p>
      <w:pPr>
        <w:pStyle w:val="Normal"/>
        <w:ind w:firstLine="108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  <w:szCs w:val="28"/>
        </w:rPr>
        <w:t>Art. 3º</w:t>
      </w:r>
      <w:r>
        <w:rPr>
          <w:rFonts w:cs="Arial" w:ascii="Arial" w:hAnsi="Arial"/>
          <w:szCs w:val="28"/>
        </w:rPr>
        <w:t xml:space="preserve">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8 DE OUTU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OUTU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28T14:04:00Z</cp:lastPrinted>
  <dcterms:modified xsi:type="dcterms:W3CDTF">2008-10-28T16:06:00Z</dcterms:modified>
  <cp:revision>44</cp:revision>
  <dc:subject/>
  <dc:title>PORTARIA Nº 432/2004</dc:title>
</cp:coreProperties>
</file>