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02/08, de 4 de novem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Cs w:val="28"/>
        </w:rPr>
        <w:t>Abre crédito especial no valor R$ 4.500,00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Fica aberto n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RGÃO: 08 – Secretaria Municipal de Educação e Cul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3 – Demais Despesas de Educação e Cultur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12 -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: 365 – Educação Infant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 xml:space="preserve">PROGRAMA: 24 – Educação Pré-escolar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108 – Manutenção Programa PNAP-Pré-esco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OBJETIVO: Implementar o Programa Nacional de Alimentação Pré-escolar.</w:t>
      </w:r>
    </w:p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onte de Recursos 1.095 – PNAP – Pré-escolar</w:t>
      </w:r>
    </w:p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rt. 2º Servirá de recurso para dar cobertura ao crédito especial aberto no artigo anterior, a provável maior arrecadação no exercício no valor de R$ 4.500,00, da Fonte de Recursos 1.095 – PNAP – Pré-escolar.</w:t>
      </w:r>
    </w:p>
    <w:p>
      <w:pPr>
        <w:pStyle w:val="Normal"/>
        <w:ind w:left="492"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492" w:firstLine="588"/>
        <w:jc w:val="both"/>
        <w:rPr/>
      </w:pPr>
      <w:r>
        <w:rPr>
          <w:rFonts w:cs="Arial" w:ascii="Arial" w:hAnsi="Arial"/>
          <w:bCs/>
          <w:szCs w:val="28"/>
        </w:rPr>
        <w:t>Art. 3º</w:t>
      </w:r>
      <w:r>
        <w:rPr>
          <w:rFonts w:cs="Arial" w:ascii="Arial" w:hAnsi="Arial"/>
          <w:szCs w:val="28"/>
        </w:rPr>
        <w:t xml:space="preserve"> Esta Lei entrará em vigor na data de sua publicação.</w:t>
      </w:r>
    </w:p>
    <w:p>
      <w:pPr>
        <w:pStyle w:val="Normal"/>
        <w:ind w:left="492" w:firstLine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4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31T10:35:00Z</cp:lastPrinted>
  <dcterms:modified xsi:type="dcterms:W3CDTF">2008-11-04T11:36:00Z</dcterms:modified>
  <cp:revision>63</cp:revision>
  <dc:subject/>
  <dc:title>PORTARIA Nº 432/2004</dc:title>
</cp:coreProperties>
</file>