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3/08, de 4 de novem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Cs w:val="28"/>
        </w:rPr>
        <w:t>Abre crédito suplementar no valor R$ 30.000,00, reduz dotação orçamentária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Cs w:val="28"/>
        </w:rPr>
        <w:t>Art. 1º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Fica aberto no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Manut. Desenvolvimento do Ensino - MD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92 – Construção de Quadras de Espor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1 – 1953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  <w:szCs w:val="28"/>
        </w:rPr>
        <w:t>Art. 2º Servirá de recurso para dar cobertura ao crédito suplementar aberto no artigo anterior, a seguinte redu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Manut. Desenvolvimento do Ensino - MD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2 – Manut. da Educação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494 – Vencimento e Vantagens Fixas Pes.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 xml:space="preserve">Total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</w:tbl>
    <w:p>
      <w:pPr>
        <w:pStyle w:val="Normal"/>
        <w:ind w:left="492"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  <w:szCs w:val="28"/>
        </w:rPr>
        <w:t>Art. 3º</w:t>
      </w:r>
      <w:r>
        <w:rPr>
          <w:rFonts w:cs="Arial" w:ascii="Arial" w:hAnsi="Arial"/>
          <w:szCs w:val="28"/>
        </w:rPr>
        <w:t xml:space="preserve">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4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1-04T11:50:00Z</dcterms:modified>
  <cp:revision>40</cp:revision>
  <dc:subject/>
  <dc:title>PORTARIA Nº 432/2004</dc:title>
</cp:coreProperties>
</file>