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206/08, de 18 de novembro de 2008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/>
      </w:pPr>
      <w:r>
        <w:rPr>
          <w:rFonts w:cs="Arial" w:ascii="Arial" w:hAnsi="Arial"/>
          <w:szCs w:val="24"/>
        </w:rPr>
        <w:t>Altera o quadro de cargos do artigo 3º da Lei Municipal nº 776/03, de 9 de dezembro de 2003, alterando o número de cargos de construtor.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1º Fica alterado o quadro de cargos do artigo 3º da Lei Municipal nº 776/03, de 9 de dezembro de 2003, que passa de 3 (três) para 4 (quatro) os cargos de construtor, padrão 7, com as atribuições já previstas no carg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As despesas decorrentes desta Lei serão atendidas pelas dotações orçamentárias própria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Esta Lei entrará em vigor na data de sua publicaçã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 18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11-18T11:25:00Z</cp:lastPrinted>
  <dcterms:modified xsi:type="dcterms:W3CDTF">2008-11-18T13:44:00Z</dcterms:modified>
  <cp:revision>264</cp:revision>
  <dc:subject/>
  <dc:title>PORTARIA Nº 432/2004</dc:title>
</cp:coreProperties>
</file>