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207/08, de 18 de novembro de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  <w:tab/>
        <w:t xml:space="preserve">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Abre crédito suplementar no valor de R$ 25.500,00 e reduz dotação orçamentária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ica aberto 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rçamento vigente o seguinte crédito suplem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10 – Secretaria de Saúde e Assistência Social</w:t>
      </w:r>
    </w:p>
    <w:p>
      <w:pPr>
        <w:pStyle w:val="Normal"/>
        <w:rPr/>
      </w:pPr>
      <w:r>
        <w:rPr>
          <w:rFonts w:cs="Arial" w:ascii="Arial" w:hAnsi="Arial"/>
        </w:rPr>
        <w:t xml:space="preserve">UNID. ORÇ: 01 – Fundo Munic. de Saúde (Rec. Federais) </w:t>
      </w:r>
      <w:r>
        <w:rPr/>
        <w:t xml:space="preserve">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49 – Manut. Prog. Vig.Epimiol. e Ambien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14 – 1467 – Diári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 – 687 – Outros Serv. de Terc. Pes.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: 2.077 – Manut. </w:t>
            </w:r>
            <w:r>
              <w:rPr>
                <w:rFonts w:cs="Arial" w:ascii="Arial" w:hAnsi="Arial"/>
                <w:lang w:val="en-US"/>
              </w:rPr>
              <w:t xml:space="preserve">Cent. Reg. </w:t>
            </w:r>
            <w:r>
              <w:rPr>
                <w:rFonts w:cs="Arial" w:ascii="Arial" w:hAnsi="Arial"/>
              </w:rPr>
              <w:t>Saúde Mental CAPS Hospital Parc. Resolv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 – 810 – Outros Serv. de Terc. – Pes.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: 04 – Ações e Serviços Públicos de Saúde – ASP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39 – Manut. dos Serv. de Saúd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71.39 – 1212 – Outros Serv. de Terc. – Pes.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14 – 766 – Diárias – Pes.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 – 786 – Outros Serviços de Terc. Pes.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 11 – Secret. Munic. de Indústria Comérc. e Turis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: 01– Secret. Munic.de Indústria Comérc.e Turis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</w:rPr>
              <w:t>ATIVIDADE: 2.091 – Manut. do Órgã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 – 827 – Outros Serv. de Terc. Pes.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200"/>
        <w:jc w:val="both"/>
        <w:rPr/>
      </w:pPr>
      <w:r>
        <w:rPr>
          <w:rFonts w:cs="Arial" w:ascii="Arial" w:hAnsi="Arial"/>
          <w:bCs/>
        </w:rPr>
        <w:t>Art. 2º Servirá de recurso para dar cobertura ao crédito suplementar, aberto no artigo anterior, superávit financeiro apurado no exercício anterior, no valor de R$ 14.000,00, da Fonte de Recursos 001 e a provável maior arrecadação no exercício, no valor de R$ 9.000,00 da Fonte de recursos 4690 – Fundo Ações Estrat. e Camp. FAEC e as seguintes reduções orçamentá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10 – Secret. de Saúde e Assist. Social</w:t>
      </w:r>
    </w:p>
    <w:p>
      <w:pPr>
        <w:pStyle w:val="Normal"/>
        <w:rPr/>
      </w:pPr>
      <w:r>
        <w:rPr>
          <w:rFonts w:cs="Arial" w:ascii="Arial" w:hAnsi="Arial"/>
        </w:rPr>
        <w:t xml:space="preserve">UNID. ORÇ: 01 – Fundo Munic. de Saúde (Rec. Federais)  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49 – Manut. Prog. Vig. Epidemiolog. e Amb.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</w:rPr>
              <w:t>3.3.90.30 – 683 – Material de Consu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6 – 1468 – Outros Serv. de Terc. Pessoa Fís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 – 1153 – Equipamentos e Mat. Permanente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8 DE NOVEMB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8 DE NOVEMB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4"/>
        <w:ind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1-18T10:25:00Z</cp:lastPrinted>
  <dcterms:modified xsi:type="dcterms:W3CDTF">2008-11-18T12:44:00Z</dcterms:modified>
  <cp:revision>171</cp:revision>
  <dc:subject/>
  <dc:title>PORTARIA Nº 432/2004</dc:title>
</cp:coreProperties>
</file>