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08/08, de 18 de nov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178.000,00 e reduz dotação orçamentár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 abert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2 – Gabinete do Prefeito</w:t>
      </w:r>
    </w:p>
    <w:p>
      <w:pPr>
        <w:pStyle w:val="Normal"/>
        <w:rPr/>
      </w:pPr>
      <w:r>
        <w:rPr>
          <w:rFonts w:cs="Arial" w:ascii="Arial" w:hAnsi="Arial"/>
        </w:rPr>
        <w:t xml:space="preserve">UNID. ORÇ: 01 – Gabinete do Prefeito </w:t>
      </w:r>
      <w:r>
        <w:rPr/>
        <w:t xml:space="preserve">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2 – Manut. das Ativid. do Gab. do Prefeit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1.90.11 – 35 – Vencimento e Vantagens Fix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 – 44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4 – Secretaria de Coordenação e Planejament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1 – Secretaria de Coordenação e Planejament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6 – Manut. dos Serviços de Planejament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90.11 – 102 – Vencimento e Vantagens Fixas – Pes. Civ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 – 108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5 – Secretaria de Administr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1- Secretaria de Administr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7 – Manut. dos Serv. Admin. e Atos Ofici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125 – Venc. e Vant. Fixas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>3.3.90.39 –156 – Outros Serviços de Terceiros –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47 – 136 – Obrigações Tributárias e Contributiv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06 – Secretaria de Finança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ORÇ: 01 – Secretaria de Finança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9 – Manut. dos Serv. de Cont. Tes. e Comp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176 – Venc. e Vantagens fix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4 – 187 – Diári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8 – Manut. dos Serv. Fiscalização e Tribu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212 – Venc. e Vantagens Fix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7 – Secretaria de Obras e Serviços Público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ORÇ: 01 – Secretaria de Obras e Serviços Público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13 – Manut. de Praç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258 – Outros Serviços de Terc.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11 – Manut. dos Serv. Limpeza Públ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262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12 – Manut. de Iluminação Públ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280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15 – Manut. dos Serv. Distrib. de águ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292 – Venc. e Vant. Fix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307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: 02 – Depto. Munic. de Estradas de Rodagem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0 – Manut. do DME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90.16 – 361 – Outras Despesas Variáveis – Pessoal Civ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8 – Secret. Munic. de Educação e Cultu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1 – Manut. Desenv. do Ensino – M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5 – Manut. do Transporte Escola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1 – 397 – Aposentadorias e Reform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3 – Manut. do Ensino Fundamen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441 – Venc.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ORÇ: 03 – Demais Despesas de Educação e Cultur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97 – Manut. do Museu Municip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1186 – Venc. e Vantagens Fix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>ATIVIDADE: 2.035 – Manut. da Biblioteca Pública Municip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548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76 – Programa Identidade Cultur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566 – Venc. e Vant. Fix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4 – FUNDEB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2 – Manut. da Educação Infantil (FUNDEB)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1896 – Venc. e Vant. Fix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90.13 – 1897 – Obrigações Patronai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9 – Secretaria da Agricultura e Meio Ambi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ORÇ: 01 – Secret. da Agric. e Meio Ambiente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7 – Manut. dos Serv. da Sec. Agric. Des. Ec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616 – Venc.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10 – Secret. de Saúde e Assist. Soci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4 – Ações e Serv. Públicos de Saúde – ASP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9 – Manut. dos Serv. de Saú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 – 759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 – 766 – Diári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786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11 – Secret. Munic. de Indústria Comércio e Turis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1 –Secret. Munic. de Ind. Comércio e Turis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91 – Manut. do Órg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90.11 – 817 – Venc. e Vant. Fixas – Pessoal Civ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 – 819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827 – Outros Serviços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00,00</w:t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</w:rPr>
        <w:t>Art. 2º Servirá de recurso para dar cobertura ao crédito suplementar, aberto no artigo anterior, à provável maior arrecadação no exercício, no valor de R$ 25.000,00, da Fonte de Recursos: 031– FUNDEB, à provável maior arrecadação no exercício, no valor de R$ 21.111,08, da Fonte de Recursos 001 – Recursos Livres e as seguintes reduções orçamentárias:</w:t>
        <w:br/>
      </w:r>
      <w:r>
        <w:rPr>
          <w:rFonts w:cs="Arial" w:ascii="Arial" w:hAnsi="Arial"/>
        </w:rPr>
        <w:t>ÓRGÃO: 02 – Gabinete do 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. ORÇ: 01 – Gabinete do Prefeito 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02 – Manut. das Ativid. do Gab. do Prefeit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 – 51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5 – Secretaria de Administr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1 – Secretaria de Administraç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07 – Manut. dos Serv. Admin. e Atos Oficiai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0.30 – 140 – Material de Consumo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7 – Secretaria de Obras e Serv. Público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ORÇ: 01- Secretaria de Obras e Serv. Público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15 – Manut. dos Serv.Distrib. de Águ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 – 305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ÇÕES ESPECIAIS: 0.002 – Amort. da Dív. Finame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90.21 – 335 – Juros sobre a dívida por contrat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90.71 – 337 – Principal da Dívida do Contrat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ORÇ: 02 - Depto. Munic. de Estradas de Rodagem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0 – Manut. do DME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08 – 346 – Outros Benefícios Assistenci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8 – Secretaria Munic. de Educação e Cultu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1 – Manut. Desenv. do Ensino – M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17 – Manut. do Órg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410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 – 417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5 – Manut. do Transporte Escola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74,92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1842 – Equipamento e Mat. Perman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74,92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2 – Manut. da Educação Infant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3 – 501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3 – Demais Despesas de Educação e Cultu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5 – Manut. da Biblioteca Pública Municip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14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562 – Outros Serviços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564 – Equipamento e Material Perman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4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09 – Secretaria da Agric. e Meio Ambi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ORÇ: 01 – Secretaria da Agric. e Meio Ambiente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7 – Manut. dos Serv. da Sec. Agric. Des. Eco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641 – Outros Serviços de Terc. –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10 – Secret. da Saúde e Assist. Soci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2 – Fundo de Assist. Soci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58 – Assist. Social Pop. de Baixa Rend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711 – Venc.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4 – Ações e Serv. Públicos de Saúde - ASP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9 – Manut. dos Serv. de Saú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750 – Venc.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88,92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left="49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8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05T15:30:00Z</cp:lastPrinted>
  <dcterms:modified xsi:type="dcterms:W3CDTF">2008-11-18T10:36:00Z</dcterms:modified>
  <cp:revision>153</cp:revision>
  <dc:subject/>
  <dc:title>PORTARIA Nº 432/2004</dc:title>
</cp:coreProperties>
</file>