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</w:rPr>
        <w:t xml:space="preserve">Lei Municipal nº 1209/08, de 18 de novembro de 2008.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a o Sistema Municipal de Ensino de Augusto Pestana-RS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DUCAÇÃO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1º Esta Lei institui e disciplina a organização do Sistema Municipal de Ensino de Augusto Pestana e tem como fundamentos legais a Constituição Federal, a Constituição do Estado do Rio Grande do Sul, a Lei de Diretrizes e Bases da Educação Nacional nº 9.394/96, de 20 de dezembro de 1996, a Lei Federal nº 11.494, de 20 de junho de 2007, que dispõe sobre o Fundo de Manutenção e Desenvolvimento do Ensino Básico e de Valorização dos Profissionais da Educação - FUNDEB, Lei nº 10.172, de 9 de janeiro de 2001, Plano Nacional de Educação – PNE e a Lei Orgânica do Município de Augusto Pestana.</w:t>
      </w:r>
    </w:p>
    <w:p>
      <w:pPr>
        <w:pStyle w:val="Heading1"/>
        <w:rPr>
          <w:sz w:val="24"/>
        </w:rPr>
      </w:pPr>
      <w:r>
        <w:rPr>
          <w:sz w:val="24"/>
        </w:rPr>
        <w:t>TÍTULO I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ÍPIOS E FINS DA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2º A educação abrange os processos formativos que se desenvolvem na vida familiar, na convivência humana no trabalho nas instituições de ensino e pesquisa, nos movimentos sociais e organizações de sociedade civil e nas manifestações culturai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§ 1º Esta Lei disciplina a educação escolar no âmbito do Município, que se desenvolve predominantemente por meio do ensino em instituições própria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A educação deverá vincular-se ao mundo do trabalho, à prática social e a viabilidade lo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3º A educação, direito de todos e dever do Estado e da família inspirada nos princípios de liberdade e nos ideais de solidariedade humana, tem por finalidade o pleno desenvolvimento do educando, seu preparo para o exercício da cidadania e sua qualificação para o trabalh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4º A educação será desenvolvida com base nos seguintes princípio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ualdade de condições para o acesso, permanência e sucesso na escol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uralismo de idéias e de concepções pedagógica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ratuidade do ensino público em estabelecimentos ofici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iberdade de aprender, ensinar, pesquisar e divulgar a cultura, o pensamento, a arte e o saber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lorização do profissional da educação escolar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estão democrática do ensino públic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rantia de padrão de qualidade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arantia de uma educação básica e pluralista nas escolas pública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- valorização da experiência extra-escolar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existência de instituições públicas e privadas de ensin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eito à liberdade e apreço à tolerância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5º A educação, instrumento da sociedade para a promoção do exercício da cidadania, fundamentada nos ideais de igualdade, liberdade, solidariedade, democracia, justiça social e felicidade humana, no trabalho como fonte de riqueza, dignidade e bem-estar, tem por fim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leno desenvolvimento do ser humano e seu aperfeiçoamen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ormação de cidadãos capazes de compreender criticamente a realidade social e conscientes dos seus direitos e responsabilidades, desenvolvendo-lhes os valores éticos e o aprendizado da particip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eparo do cidadão para o exercício da cidadania, a compensação e o exercício do trabalho, mediante o acesso à cultura ao conhecimento humanístico, científico, tecnológico e artístico e ao despor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odução e difusão do saber e do conhecimento;</w:t>
        <w:tab/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a valorização e a promoção da vid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par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cidadão para a efetiva participação polític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ÍTULO III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UTURA E ORGANIZAÇÃO DO SISTEM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6º Integram o Sistema Municipal de Ensin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Instituições de Educação Infantil, do Ensino Fundamental  em qualquer das modalidades existente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Instituições de Educação Infantil criadas e mantidas pela iniciativa privad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Conselhos Municipais de Educação, de Alimentação Escolar, de Acompanhamento e Controle do FUNDEB, e os Conselhos Escolares, quando existente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cretaria Municipal de Educ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Art. 7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da competência do Municípi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e executar políticas e planos educacionais, em colaboração com o Estado e a União, em consonância com as diretrizes e planos nacionais de educação, integrando e coordenando as ações do Municípi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nter os órgãos oficiais do Sistema Municipal de Ensino integrando-o às políticas educacionais da União e do Es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II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ituir e organizar, manter e desenvolver os órgãos e instituições públicas do Sistema Municipal de Ensin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rcer ação redistributiva em relação às suas escolas, considerando os seus projetos pedagógicos, a necessidade da comunidade escolar e as disponibilidades do Poder Públic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erecer educação infantil, em creches e pré-escolas e, com prioridade, o ensino fundamental, permitida a atuação em outros níveis de ensino somente quando estiverem atendidas plenamente as necessidades de sua área de competência e com recursos acima dos percentuais mínimos vinculados pela Constituição Federal à manutenção e desenvolvimento do ensino fundamental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ientar, quando solicitado, e fiscalizar as atividades das instituições de educação infantil criadas e mantidas pela iniciativa privada, integrantes do Sistem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elar pela observância da legislação respectiva e pelo cumprimento das decisões do Conselho Municipal de Educação nas instituições sob sua responsabilidade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normas complementares para o Sistema Municipal de Ensin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X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torizar, credenciar e supervisionar os estabelecimentos do Sistema Municipal de Ensin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rovar Regimentos e Planos de Estudos das instituições de ensino sob sua responsabilidad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XI - submeter à apreciação do Conselho Municipal de Educação políticas e planos de educaçã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XII – assumir o transporte escolar dos alunos de sua re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8º À Secretaria Municipal de Educação incumbe organizar, executar, manter, administrar, orientar, coordenar e controlar as atividades do Poder Público ligadas à educação, zelando pela observância da legislação respectiva e pelo cumprimento das decisões do Conselho Municipal de Educação, nas instituições que integram a Rede Pública Municipal de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Parágrafo únic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cumbe ainda à Secretaria Municipal de Educação, orientar e fiscalizar as atividades das Instituições Educacionais Privadas que integram o Sistema Municipal de Ens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9º O Conselho Municipal de Educação é o órgão consultivo, normativo, deliberativo e fiscalizador, acerca dos temas que forem de sua competência, conferida pela legisl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0 São competências do Conselho Municipal de Educaçã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ordenação do processo de definição de políticas e diretrizes municipais de educação, promovendo a colaboração entre o Sistema Municipal e os demais Sistemas que possuam instituições de ensino no município;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cipação na discussão do plano de educação para o âmbito do municípi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mpanhamento, controle e avaliação de planos, programas e projetos em nível municipal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laboração de normas complementares para o sistema municipal de ensin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articipação na elaboração do orçamento municipal relativo à educ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companhamento e controle da aplicação dos recursos públicos destinados à educ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eliberação sobre a criação, autorização e credenciamento de novas escolas, séries e cursos a serem mantidos pelo municípi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V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utorização, credenciamento e inspeção de instituições de educação infantil criadas e mantidas pela iniciativa privad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X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ronunciamento quanto à criação e funcionamento de estabelecimentos de ensino público de qualquer nível a serem instalados no municípi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manifestação prévia sobre acordos, convênios e similares a serem celebrados pelo Poder Público Municipal com as demais instâncias governamentais ou do setor priv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valiação da realidade educacional do município e proposição de medidas aos Poderes Públicos para a melhoria do fluxo e do rendimento escolar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oposição de medidas e programas para titular, capacitar, atualizar e aperfeiçoar professore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X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fiscalização do desempenho do Sistema Municipal de Ensino ou do conjunto de escolas municip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I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provação do relatório anual da Secretaria Municipal de Educação, que incluirá os dados sobre a execução financeir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V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missão de pareceres sobre assuntos educacionais e questões de natureza pedagógica que lhe forem submetidas pelo Executivo ou Legislativo Municipais e por entidades de âmbito municipal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V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elar pelo cumprimento das disposições constitucionais, legais e normativas em matéria de educação, representando junto às autoridades competentes, quando for o cas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XV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aborar o seu Regimento Interno a ser aprovado pelo Prefeito Municipal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XVI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tras que lhe forem delegadas pelo Prefeito Municip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1 O Conselho Municipal de Educação contará com infra-estrutura necessária para o atendimento de seus serviços técnicos e administrativos e de suas atribuições, fornecida pelo Poder Executiv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V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/>
      </w:pPr>
      <w:r>
        <w:rPr>
          <w:rFonts w:cs="Arial" w:ascii="Arial" w:hAnsi="Arial"/>
          <w:b/>
        </w:rPr>
        <w:t>ORGANIZAÇÃO E ADMINISTRAÇÃO DO ENSINO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2 Os currículos do ensino infantil, fundamental devem atender à diversidade, explicitando e trabalhando as diferenças, garantindo a todos o seu lugar e valorizando as suas especificidad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3 As instituições de ensino fundamental organizar-se-ão por séries ou ciclos de formação e todas as formas de organização do ensino que propiciem uma ação pedagógica que efetive a não-exclusão. O avanço continuado através da garantia do respeito aos ritmos e tempos de aprendizagem de cada aluno, a construção do conhecimento através da interdisciplinaridade de forma dinâmica, criativa, crítica, contextualizada, investigativa, prazerosa, desafiadora e lúdic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4 O ensino fundamental  regular do Município será presen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15 Os estabelecimentos de ensino deverão ter o controle de freqüência dos alunos matriculados nas escolas municipais e far-se-á nos termos dos Regimentos Escolare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§ 1º Será exigida, para aprovação do aluno, a presença mínima de (75%) setenta e cinco por cento das atividades escolares programad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§ 2º As escolas municipais poderão fixar em seus Regimentos Escolares critérios adicionais para controle de freqüência, bem como o cômputo da freqüência do aluno transferido, durante o ano letiv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º O Regimento Escolar deverá regrar as formas e modalidades de oferecimento das atividades complementares compensatórias de infreqüência dos alunos.</w:t>
      </w:r>
      <w:r>
        <w:rPr>
          <w:rFonts w:cs="Arial" w:ascii="Arial" w:hAnsi="Arial"/>
          <w:b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6 Os estudos de recuperação dos alunos serão realizados preferentemente, de forma paralela aos períodos letivos, e deverão ser disciplinados no Regimento Escola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Os estudos de recuperação em razão do baixo rendimento escolar dos alunos não se confundem com as atividades complementares compensatórias da infreqüênc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7 A avaliação deve ser uma reflexão constante de todos os segmentos que constituem o processo ensino-aprendizagem, como forma de superar as dificuldades, retomando, reorganizando e reeducando os sujeitos envolvidos, devend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 um processo contínuo, cumulativo, permanente, que respeite as características individuais e as etapas evolutivas e sócio-cultur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ab/>
        <w:t>II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r investigativa, diagnóstica, emancipatória e participativa concebendo o conhecimento como construção histórica, singular e coletiva dos educan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18 As instituições de diferentes níveis devem elaborar coletivamente, com os diversos segmentos da comunidade, seus Regimentos Escolares.</w:t>
      </w:r>
    </w:p>
    <w:p>
      <w:pPr>
        <w:pStyle w:val="Recuodecorpodetext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rt. 19 As instituições dos diferentes níveis de ensino do Município poderão oportunizar a realização de estágio de estudantes para alunos regularmente matriculados no ensino médio e superior de sua jurisdi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arágrafo único. As atividades, atribuições, acompanhamento e avaliação dos estagiários serão disciplinadas em regulamentação própria. 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>
          <w:sz w:val="24"/>
        </w:rPr>
      </w:pPr>
      <w:r>
        <w:rPr>
          <w:sz w:val="24"/>
        </w:rPr>
        <w:t>TÍTULO V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GESTÃO DEMOCRÁTIC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20 A gestão democrática do ensino público municipal dar-se-á através da participação dos profissionais da Educação e da comunidade escolar, na elaboração do projeto pedagógico da instituição de ensino e da participação das comunidades escolar e local em conselhos escolares ou equivalent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As atribuições dos conselhos escolares ou equivalentes, bem como os processos de escolha dos seus integrantes são regulamentados em legislação própri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VI</w:t>
      </w:r>
    </w:p>
    <w:p>
      <w:pPr>
        <w:pStyle w:val="Heading1"/>
        <w:rPr>
          <w:sz w:val="24"/>
        </w:rPr>
      </w:pPr>
      <w:r>
        <w:rPr>
          <w:sz w:val="24"/>
        </w:rPr>
        <w:t>DOS TRABALHADORES EM EDUCAÇÃ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rt. 21 São Trabalhadores em educação os profissionais do magistério e os servidores da Rede Municipal de Ensi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§ 1º São profissionais do Magistério Público Municipal o conjunto de Professores e Pedagogos que, ocupando cargos, empregos e funções gratificadas nas unidades escolares e nos demais órgãos que compõe a estrutura da Secretaria Municipal de Educação, desempenham atividades docentes ou especializados com vistas a alcançar os objetivos da Educ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§ 2º São servidores da Rede Municipal de Ensino os servidores públicos municipais, não-membros do Magistério, no exercício de funções auxiliares de suporte ao processo ensino-aprendizagem em unidades escolares ou em órgãos centrais e intermediários da referida re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22 A qualificação dos Trabalhadores em Educação far-se-á de forma contínua e sistemática, garantindo-se os cursos específicos, de modo a atender aos objetivos dos diferentes níveis e modalidades do ensino, às características de cada fase do desenvolvimento dos educandos e às demandas da educação em geral ou às necessidades de organização e funcionamento dos profissionais nas áreas em que atuar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O Município incentivará a qualificação dos Trabalhadores em Educação da Rede Pública Municipal de Ensino e manterá programas permanentes de atualização e aperfeiçoamento dos profissionais nas áreas em que atuar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23 A qualificação mínima para o exercício do Magistério nos diferentes níveis e modalidades será especificada e regulamentada pelo Conselho Municipal de Educação em consonância com os termos da Lei Federal nº 9.394-9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24 A qualificação mínima para o exercício das atividades dos servidores da educação, não membros do magistério, é a especificada no Plano de Carreira dos Servidores em geral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25 A admissão dos servidores e dos profissionais do magistério nas instituições públicas do Município far-se-á por concurso público de provas ou de provas e títulos.</w:t>
      </w:r>
    </w:p>
    <w:p>
      <w:pPr>
        <w:pStyle w:val="TextBody"/>
        <w:rPr/>
      </w:pPr>
      <w:r>
        <w:rPr>
          <w:rFonts w:cs="Arial" w:ascii="Arial" w:hAnsi="Arial"/>
        </w:rPr>
        <w:tab/>
        <w:t>Art. 26 O Plano de Carreira do Magistério Público Municipal é o instituído pela Lei de nº 069/90, de 02 de outubro de 199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rt. 27 Esta Lei entra em vigor na data de sua public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8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18T09:09:00Z</cp:lastPrinted>
  <dcterms:modified xsi:type="dcterms:W3CDTF">2008-11-18T11:12:00Z</dcterms:modified>
  <cp:revision>70</cp:revision>
  <dc:subject/>
  <dc:title>PORTARIA Nº 432/2004</dc:title>
</cp:coreProperties>
</file>