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rFonts w:ascii="Arial" w:hAnsi="Arial" w:cs="Arial"/>
        </w:rPr>
      </w:pPr>
      <w:r>
        <w:rPr>
          <w:rFonts w:cs="Arial" w:ascii="Arial" w:hAnsi="Arial"/>
        </w:rPr>
        <w:t>Lei Municipal nº 1210/08, de 18 de novembro de 200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   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Recuodecorpodetexto2"/>
        <w:rPr>
          <w:rFonts w:ascii="Arial" w:hAnsi="Arial" w:cs="Arial"/>
          <w:i/>
          <w:i/>
        </w:rPr>
      </w:pPr>
      <w:r>
        <w:rPr>
          <w:rFonts w:cs="Arial" w:ascii="Arial" w:hAnsi="Arial"/>
        </w:rPr>
        <w:t>Reorganiza o Conselho Municipal de Educação de Augusto Pestana-RS, revoga a Lei 276/86, de 07 de novembro de 1986 e dá outra providências.</w:t>
      </w:r>
    </w:p>
    <w:p>
      <w:pPr>
        <w:pStyle w:val="Normal"/>
        <w:ind w:left="3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3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08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 E I:</w:t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alterado o CONSELHO MUNICIPAL DE EDUCAÇÃO - CME, como órgão de assessoramento do Prefeito Municipal, com funções consultiva, normativa, fiscalizadora e deliberativa em assuntos relativos ao sistema de ensino no Municípi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ágrafo único - O Conselho Municipal de Educação é vinculado ao Gabinete do Prefeit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Art. 2º O Conselho criado por esta Lei é constituído por </w:t>
      </w:r>
      <w:r>
        <w:rPr>
          <w:rFonts w:cs="Arial" w:ascii="Arial" w:hAnsi="Arial"/>
          <w:b/>
        </w:rPr>
        <w:t>09 (nove)</w:t>
      </w:r>
      <w:r>
        <w:rPr>
          <w:rFonts w:cs="Arial" w:ascii="Arial" w:hAnsi="Arial"/>
        </w:rPr>
        <w:t xml:space="preserve"> membros, representando os segmentos da comunidade abaixo alinhados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- 3(três) representantes do Poder Executivo, a saber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) </w:t>
      </w:r>
      <w:r>
        <w:rPr>
          <w:rFonts w:cs="Arial" w:ascii="Arial" w:hAnsi="Arial"/>
          <w:b/>
        </w:rPr>
        <w:t>1 (um) representante da Secretaria Municipal da Educação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ab/>
        <w:t xml:space="preserve">b) </w:t>
      </w:r>
      <w:r>
        <w:rPr>
          <w:rFonts w:cs="Arial" w:ascii="Arial" w:hAnsi="Arial"/>
          <w:b/>
        </w:rPr>
        <w:t>1 (um) representante da Secretaria Municipal da Saúde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b/>
        </w:rPr>
        <w:t>1 (um) representante da Secretaria Municipal da Fazenda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II - 3 (três) representantes da Comunidade Escolar, a saber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>1 (um) representante do Magistério Público Municipal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b/>
        </w:rPr>
        <w:t>1 (um) representante do Magistério Particular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b/>
        </w:rPr>
        <w:t>1 (um) representante dos Diretores de Escolas do Ensino Público Municipal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III – 3 (três) representantes da Sociedade Civil, a saber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b/>
        </w:rPr>
        <w:t>1 (um) representante  do COMDICA ( Conselho Municipal dos Direitos da Criança e do Adolescente);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b)</w:t>
      </w:r>
      <w:r>
        <w:rPr>
          <w:rFonts w:cs="Arial" w:ascii="Arial" w:hAnsi="Arial"/>
          <w:b/>
        </w:rPr>
        <w:t xml:space="preserve"> 1 (um) representante do  Sindicato dos Servidores Municipais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b/>
        </w:rPr>
        <w:t>1 (um) representante dos Círculos de Pais e Mestres das escolas municipais ou estaduais do Município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</w:rPr>
        <w:tab/>
        <w:t>Art. 3º Os membros do Conselho Municipal de Educação serão escolhidos preferencialmente entre pessoas de reconhecida formação pedagógica ou cultural, sendo que cada entidade, indicará um titular e seu respectivo suplente, que serão nomeados por Decreto do Prefeito Municipal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rt. 4º O mandato dos membros do Conselho Municipal de Educação terá a duração de 4 (quatro) anos, permitida uma recondução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</w:rPr>
        <w:tab/>
        <w:t>Art. 5º O Conselho Municipal de Educação, terá uma Diretoria composta de um Presidente, um Vice-Presidente, um Secretário e um Vice-Secretário, escolhida dentre os membros que o compõem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</w:rPr>
        <w:tab/>
        <w:t>Art. 6º A função de Conselheiro do Conselho Municipal de Educação, será exercida gratuitamente, constituindo prestação de serviços relevantes ao Município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</w:rPr>
        <w:tab/>
        <w:t>Parágrafo único - Os membros do Conselho Municipal de Educação que, expressamente autorizados pelo Prefeito Municipal, se ausentarem do Município para comparecer a encontros relacionados com matéria da especialidade do Conselho, ou para tratar de assunto específico deste, farão jus a diárias e transporte ou ajuda de custo, na forma da lei que estabelecer o pagamento de diárias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</w:rPr>
        <w:tab/>
        <w:t>Art. 7º Os membros do Conselho Municipal de Educação, deverão residir no Município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</w:rPr>
        <w:tab/>
        <w:t>Art. 8º O Conselho Municipal de Educação, será dividido em tantas comissões quantas forem necessárias ao estudo e à deliberação sobre assuntos pertinentes ao ensino.</w:t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</w:rPr>
        <w:tab/>
        <w:t>Parágrafo único - O Conselho Municipal de Educação, realizará reuniões conforme estabelecido no Regimento Interno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cs="Arial" w:ascii="Arial" w:hAnsi="Arial"/>
        </w:rPr>
        <w:tab/>
        <w:t>Art. 9º Ao Conselho Municipal de Educação compete: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- coordenação do processo de definição de políticas e diretrizes municipais de educação, promovendo a colaboração entre o Sistema Municipal e os demais Sistemas que possuam instituições de ensino no município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>II - participação na discussão do plano de educação para o âmbito do município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III - acompanhamento, controle e avaliação de planos, programas e projetos em nível municipal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IV - elaboração de normas complementares para o sistema municipal de ensino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V - participação na elaboração do orçamento municipal relativo à educação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VI - acompanhamento e controle da aplicação dos recursos públicos destinados à educação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I - deliberação sobre a criação, autorização e credenciamento de novas escolas, séries e cursos a serem mantidos pelo município;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II - autorização, credenciamento e inspeção de instituições de educação infantil criadas e mantidas pela iniciativa privada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X - pronunciamento quanto à criação e funcionamento de estabelecimentos de ensino público de qualquer nível a serem instalados no município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X - manifestação prévia sobre acordos, convênios e similares a serem celebrados pelo Poder Público Municipal com as demais instâncias governamentais ou do setor privado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XI - avaliação da realidade educacional do município e proposição de medidas aos Poderes Públicos para a melhoria do fluxo e do rendimento escolar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XII - proposição de medidas e programas para titular, capacitar, atualizar e aperfeiçoar professores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XIII - fiscalização do desempenho do Sistema Municipal de Ensino ou do conjunto de escolas municipais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XIV - aprovação de relatório anual da Secretaria Municipal de Educação, que incluirá os dados sobre a execução financeira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XV - emissão de pareceres sobre assuntos educacionais e questões de natureza pedagógica que lhe forem submetidas pelo Executivo ou Legislativo Municipais e por entidades de âmbito municipal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XVI - zelar pelo cumprimento das disposições constitucionais, legais e normativas em matéria de educação, representando junto às autoridades competentes, quando for o caso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XVII - elaborar o seu Regimento Interno a ser aprovado pelo Prefeito Municipal; e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XVIII - outras que lhe forem delegadas pelo Prefeito Municipal.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>Art. 11 O Conselho Municipal de Educação contará com infra-estrutura necessária para o atendimento de seus serviços técnicos e administrativos e de suas atribuições, fornecida pelo Poder  Executiv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rt. 12 Esta Lei entra em vigor na data de sua publicação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Cs w:val="24"/>
        </w:rPr>
        <w:t>GABINETE DO PREFEITO MUNICIPAL DE AUGUSTO PESTANA, EM 18 DE NOVEMBRO DE 2008.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/>
      </w:pPr>
      <w:r>
        <w:rPr>
          <w:rFonts w:cs="Arial" w:ascii="Arial" w:hAnsi="Arial"/>
        </w:rPr>
        <w:t>EM 18 DE NOVEMBRO DE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16:00Z</dcterms:created>
  <dc:creator>*</dc:creator>
  <dc:description/>
  <cp:keywords/>
  <dc:language>en-US</dc:language>
  <cp:lastModifiedBy>*</cp:lastModifiedBy>
  <cp:lastPrinted>2008-11-18T09:14:00Z</cp:lastPrinted>
  <dcterms:modified xsi:type="dcterms:W3CDTF">2008-11-18T11:20:00Z</dcterms:modified>
  <cp:revision>80</cp:revision>
  <dc:subject/>
  <dc:title>PORTARIA Nº 432/2004</dc:title>
</cp:coreProperties>
</file>