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13/08, de 25 de nov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10.000,00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Acrescentado no Programa 034 – Desenvolvimento Cultural, do Anexo I, da Lei 902/05, de 26 de julho de 2005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0"/>
        <w:gridCol w:w="1320"/>
        <w:gridCol w:w="2019"/>
        <w:gridCol w:w="16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Bandeira Nac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00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Art. 2º Fica acrescentado no programa 034 – Desenvolvimento Cultural, do Anexo III, da Lei 1095/07, de 25 de setembro de 2007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0"/>
        <w:gridCol w:w="1320"/>
        <w:gridCol w:w="2019"/>
        <w:gridCol w:w="16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Bandeira Nac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3 –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92 – Difusão Cul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34 – Desenvolvimento Cultura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96 – Instalação de Bandeira Nacion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de Recurso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Divulgação dos Símbolos Nacionais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a provável maior arrecadação no exercício, no valor de R$ 10.000,00, da Fonte de Recurso 001- Recursos Livres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5 DE NOVEM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25 DE NOV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05T15:48:00Z</cp:lastPrinted>
  <dcterms:modified xsi:type="dcterms:W3CDTF">2008-11-28T17:40:00Z</dcterms:modified>
  <cp:revision>146</cp:revision>
  <dc:subject/>
  <dc:title>PORTARIA Nº 432/2004</dc:title>
</cp:coreProperties>
</file>