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 w:val="24"/>
          <w:szCs w:val="24"/>
        </w:rPr>
        <w:t>Lei Municipal nº 1214/08, de 2 de dezembro de 2008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       </w:t>
      </w: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/>
          <w:sz w:val="24"/>
          <w:szCs w:val="24"/>
        </w:rPr>
        <w:t xml:space="preserve">                              </w:t>
      </w:r>
    </w:p>
    <w:p>
      <w:pPr>
        <w:pStyle w:val="Normal"/>
        <w:jc w:val="both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bre crédito suplementar no valor de R$ 19.600,00, reduz dotação orçamentária.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10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Recuodecorpodetexto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/>
          <w:bCs/>
          <w:sz w:val="24"/>
          <w:szCs w:val="24"/>
        </w:rPr>
        <w:t>Art. 1º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Fica aberto no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orçamento vigente o seguinte crédito suplementar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11 – Secretaria Munic. de Indústria Comércio e Turismo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UNID. ORÇ: 01 – Secretaria Munic. de Indústria Comércio e Turismo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TIVIDADE: 2.004 – Manut. do Calendário de Eventos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.6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90.39 – 81 – Outros Serv. de Terc. Pessoa Jurídica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8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90.31 – 77 – Premiações Cult. Art. Cient. Desp. Out.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800,00</w:t>
            </w:r>
          </w:p>
        </w:tc>
      </w:tr>
    </w:tbl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rt. 2º Servirá de recurso para dar cobertura ao crédito suplementar, aberto no artigo anterior, a provável maior arrecadação no exercício, no valor de R$ 4.600,00 da Fonte de Recurso 001 – Recursos Livres e a seguinte redução orçamentária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ÓRGÃO: 11 – Secretaria Munic. de Indústria Comércio e Turismo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UNID. ORÇ: 01 – Secretaria Munic. de Indústria Comércio e Turismo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4"/>
        <w:gridCol w:w="479"/>
        <w:gridCol w:w="1342"/>
      </w:tblGrid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TIVIDADE: 2.004 – Manut. do Calendário de Eventos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.90.30 – 75 – Material de Consumo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00,00</w:t>
            </w:r>
          </w:p>
        </w:tc>
      </w:tr>
      <w:tr>
        <w:trPr/>
        <w:tc>
          <w:tcPr>
            <w:tcW w:w="682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Arial"/>
                <w:sz w:val="24"/>
                <w:szCs w:val="24"/>
              </w:rPr>
              <w:t xml:space="preserve">Total           </w:t>
            </w:r>
          </w:p>
        </w:tc>
        <w:tc>
          <w:tcPr>
            <w:tcW w:w="479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$</w:t>
            </w:r>
          </w:p>
        </w:tc>
        <w:tc>
          <w:tcPr>
            <w:tcW w:w="1342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.000,00</w:t>
            </w:r>
          </w:p>
        </w:tc>
      </w:tr>
    </w:tbl>
    <w:p>
      <w:pPr>
        <w:pStyle w:val="Normal"/>
        <w:ind w:firstLine="120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492" w:firstLine="708"/>
        <w:jc w:val="both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Art. 3º</w:t>
      </w:r>
      <w:r>
        <w:rPr>
          <w:rFonts w:cs="Arial"/>
          <w:sz w:val="24"/>
          <w:szCs w:val="24"/>
        </w:rPr>
        <w:t xml:space="preserve"> Esta Lei entra em vigor na data de sua publicação.</w:t>
      </w:r>
    </w:p>
    <w:p>
      <w:pPr>
        <w:pStyle w:val="TextBody"/>
        <w:ind w:firstLine="72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ind w:firstLine="720"/>
        <w:rPr/>
      </w:pPr>
      <w:r>
        <w:rPr>
          <w:rFonts w:eastAsia="Arial"/>
        </w:rPr>
        <w:t xml:space="preserve"> </w:t>
      </w:r>
      <w:r>
        <w:rPr>
          <w:rFonts w:cs="Arial"/>
          <w:sz w:val="24"/>
          <w:szCs w:val="24"/>
        </w:rPr>
        <w:t>GABINETE DO PREFEITO MUNICIPAL DE AUGUSTO PESTANA, EM 2 DE DEZEMBRO DE 2008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rci Sallet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rFonts w:cs="Arial"/>
          <w:sz w:val="24"/>
          <w:szCs w:val="24"/>
        </w:rPr>
        <w:t>EM 2 DE DEZEMBRO DE 2008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1-25T13:56:00Z</cp:lastPrinted>
  <dcterms:modified xsi:type="dcterms:W3CDTF">2008-12-02T10:21:00Z</dcterms:modified>
  <cp:revision>183</cp:revision>
  <dc:subject/>
  <dc:title>PORTARIA Nº 432/2004</dc:title>
</cp:coreProperties>
</file>