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  <w:szCs w:val="24"/>
        </w:rPr>
        <w:t>Lei Municipal nº 1215/08, de 9 de dezembro de 20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 crédito suplementar no valor de R$ 13.600,00, reduz dotação orçamentária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8 – Secretaria Munic. de Educação e Cultur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Secret. Munic. de Educação e Cultura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TIVIDADE: 2.022 – Manut. da Educação Infant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39 – 512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ID. ORÇ: 03 – Demais Despesas de Educação e Cultur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31 – Manut. do Esporte Amado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3.90.39 – 603 – Outros Serv. de Terc. Pessoa Jurídic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600,00</w:t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a seguinte redução orçamentár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08 – Secretaria Munic. de Educação e Cultura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Secret. Munic. de Educação e Cultura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ATIVIDADE: 2.022 – Manut. da Educação Infant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30 – 505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UNID. ORÇ: 03 – Demais Despesas de Educação e Cultur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TIVIDADE: 2.031 – Manut. do Esporte Amador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30 – 597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600,00</w:t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BINETE DO PREFEITO MUNICIPAL DE AUGUSTO PESTANA, EM 9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9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25T13:56:00Z</cp:lastPrinted>
  <dcterms:modified xsi:type="dcterms:W3CDTF">2008-12-09T10:40:00Z</dcterms:modified>
  <cp:revision>182</cp:revision>
  <dc:subject/>
  <dc:title>PORTARIA Nº 432/2004</dc:title>
</cp:coreProperties>
</file>