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16/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Abre crédito suplementar no valor de R$ 2.500,00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10 – Secretaria de Saúde 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2 – Fundo de Assistência Social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TIVIDADE: 2.058 – Assistência Social Pop. baixa rend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3.90.32 – 721 – Material de Distribuição Gratuit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à provável maior arrecadação no exercício, no valor de R$ 2.500,00, da Fonte de Recursos 001 – Recursos Livres.</w:t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9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9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25T13:56:00Z</cp:lastPrinted>
  <dcterms:modified xsi:type="dcterms:W3CDTF">2008-12-09T11:28:00Z</dcterms:modified>
  <cp:revision>179</cp:revision>
  <dc:subject/>
  <dc:title>PORTARIA Nº 432/2004</dc:title>
</cp:coreProperties>
</file>