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217/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suplementar no valor de R$ 25.000,00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ind w:left="108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/>
      </w:pPr>
      <w:r>
        <w:rPr>
          <w:rFonts w:cs="Arial"/>
          <w:sz w:val="24"/>
          <w:szCs w:val="24"/>
        </w:rPr>
        <w:t>ÓRGÃO: 10 – Secretaria de Saúde e Assistência Social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5 – Fundo Munic. de Saúde (Rec. Estaduais)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TIVIDADE: 2.078 – Manut. do Prog. Incentivo PSF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3.1.90.11 – 1350 – Venc. e Vantagens Fixas – Pessoal Civil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à provável maior arrecadação no exercício, no valor de R$ 25.000,00 da Fonte de Recurso 4090 PSF.</w:t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GABINETE DO PREFEITO MUNICIPAL DE AUGUSTO PESTANA, EM 9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9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26T11:39:00Z</cp:lastPrinted>
  <dcterms:modified xsi:type="dcterms:W3CDTF">2008-12-09T11:51:00Z</dcterms:modified>
  <cp:revision>187</cp:revision>
  <dc:subject/>
  <dc:title>PORTARIA Nº 432/2004</dc:title>
</cp:coreProperties>
</file>