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4"/>
          <w:szCs w:val="24"/>
        </w:rPr>
        <w:t>Lei Municipal nº 1218/0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e crédito suplementar no valor de R$ 1.600,00, reduz dotação orçamentária.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suplementa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8 – Secretaria Municipal de Educação e Cultur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1 – Manutenção Desenvolvimento do Ensino - MDE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22 – Manut. da Educação Infant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3.90.30 – 505 – Material de Consumo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Total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Servirá de recurso para dar cobertura ao crédito suplementar, aberto no artigo anterior, a seguinte redução orçamentári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1 – Câmara Municipal de Vereadores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1 – Câmara Municipal de Vereadores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01 – Manut. da Atividade Legislativ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.90.52 – 31 – Equip. e Material Perman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Total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00,00</w:t>
            </w:r>
          </w:p>
        </w:tc>
      </w:tr>
    </w:tbl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cs="Arial"/>
          <w:sz w:val="24"/>
          <w:szCs w:val="24"/>
        </w:rPr>
        <w:t>GABINETE DO PREFEITO MUNICIPAL DE AUGUSTO PESTANA, EM 9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9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2-03T09:37:00Z</cp:lastPrinted>
  <dcterms:modified xsi:type="dcterms:W3CDTF">2008-12-09T12:14:00Z</dcterms:modified>
  <cp:revision>197</cp:revision>
  <dc:subject/>
  <dc:title>PORTARIA Nº 432/2004</dc:title>
</cp:coreProperties>
</file>