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  <w:szCs w:val="24"/>
        </w:rPr>
        <w:t>Lei Municipal nº 1219/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Recuodecorpodetexto2"/>
        <w:ind w:left="3000" w:hanging="0"/>
        <w:rPr/>
      </w:pPr>
      <w:r>
        <w:rPr>
          <w:rFonts w:cs="Arial"/>
          <w:sz w:val="24"/>
          <w:szCs w:val="24"/>
        </w:rPr>
        <w:t>Autoriza o Poder Executivo Municipal a fornecer óleo diesel, para o transporte de doações.</w:t>
      </w:r>
    </w:p>
    <w:p>
      <w:pPr>
        <w:pStyle w:val="Recuodecorpodetexto2"/>
        <w:ind w:left="30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30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30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30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utorizado o Poder Executivo Municipal a fornecer 300 (trezentos) litros de óleo diesel para o transporte das doações arrecadadas no município, em benefício dos atingidos pelas chuvas de Santa Catarina.</w:t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Fica autorizado o veículo placas IBN 9914, abastecer na bomba de combustível do DMER, da Prefeitura Municipal.</w:t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>
          <w:rFonts w:cs="Arial"/>
          <w:sz w:val="24"/>
          <w:szCs w:val="24"/>
        </w:rPr>
        <w:t>GABINETE DO PREFEITO MUNICIPAL DE AUGUSTO PESTANA, EM 9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9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2-15T17:16:00Z</cp:lastPrinted>
  <dcterms:modified xsi:type="dcterms:W3CDTF">2008-12-15T19:16:00Z</dcterms:modified>
  <cp:revision>208</cp:revision>
  <dc:subject/>
  <dc:title>PORTARIA Nº 432/2004</dc:title>
</cp:coreProperties>
</file>