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Lei Municipal nº 1220/08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/>
          <w:sz w:val="24"/>
          <w:szCs w:val="24"/>
        </w:rPr>
        <w:t>Abre crédito suplementar no valor de R$ 2.000,00, reduz dotação orçamentária.</w:t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252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9 – Secretaria da Agricultura e Meio Ambi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D. ORÇ: 02 – Fundo Municipal do Meio Ambient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90 – Manut. do Fundo Munic. do Meio Amb.(Fonte de Recurs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83)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3.90.30 – 1460 – Material de Consumo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a seguinte redução orçamentá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9 – Secretaria da Agricultura e Meio Ambi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D. ORÇ: 02 – Fundo Municipal do Meio Ambient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90 – Manut. do Fundo Munic. do Meio Amb.(Fonte de Recurs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83)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6 – 1459 – Outros Serviços de Tec.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16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16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10T16:57:00Z</cp:lastPrinted>
  <dcterms:modified xsi:type="dcterms:W3CDTF">2008-12-16T11:04:00Z</dcterms:modified>
  <cp:revision>205</cp:revision>
  <dc:subject/>
  <dc:title>PORTARIA Nº 432/2004</dc:title>
</cp:coreProperties>
</file>