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Lei Municipal nº 1222/08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>Cria o Conselho Municipal de Habitação de Interesse Social e dá outras providências.</w:t>
      </w:r>
    </w:p>
    <w:p>
      <w:pPr>
        <w:pStyle w:val="TextBodyIndent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Art. 1º Fica criado o Conselho Municipal de Habitação de Interesse Social - COMHIS -, em caráter permanente e deliberativo, como órgão de cooperação governamental, com a finalidade de auxiliar a Administração na implementação da política habitacional do Municípi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Parágrafo Único. O COMHIS fica vinculado diretamente ao Gabinete do Prefeit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Art. 2º Compete ao COMHIS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I - analisar a Política Municipal de Habitação, a ser proposta pela Secretaria Municipal de Administração e sugerir as diretrizes, estratégias e instrumentos, bem como as prioridades para o seu cumprimento, em especial na área de habitação de interesse social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I - analisar os programas de alocação de recursos do Fundo Habitacional Popular (ou equivalente) e sugerir as normas relativas a sua operacionalizaçã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III - opinar quanto às condições gerais referentes a limites, contrapartidas, prazos, atualização monetária, juros, seguros obrigatórios e os requisitos necessários à obtenção de empréstimo e financiamento com recursos do Fundo Habitacional Popular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V - apresentar a política de subsídios do Programa Municipal de Habitação de Interesse Social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 - opinar quanto as garantias a serem exigidas dos tomadores de empréstimos, de forma a assegurar a liquidez dos pagamentos, bem como sugerir quem será o detentor do risco de crédito e suas responsabilidades perante o Fundo Habitacional Popular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VI - sugerir as condições de atuação do Agente Financeiro Municipal, em conformidade com o estabelecido no Programa Municipal de Habitação de Interesse Social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VII - sugerir as normas para registro e controle das operações com recursos do Fundo Habitacional Popular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III - estimular o desenvolvimento de programas de pesquisa e assistência, voltados à melhoria da qualidade e à redução de custos das unidades habitacionais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IX – dirimir dúvidas quanto à aplicação das normas regulamentares relativas ao Programa Municipal de Habitação nas matérias de sua competência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X - elaborar o seu Regimento Intern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XI - propor uma política de incentivo a associações e cooperativas habitacionais do Município, sem fins lucrativos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XII - apoiar as iniciativas de regularização fundiária urbana, individuais ou coletivas, que tenham como fim áreas habitadas por população de baixa renda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XIII – dar ampla publicidade das formas e critérios de acesso aos programas, modalidades de acesso à moradia, das metas anuais de atendimento habitacional, dos recursos previstos e aplicados identificados pelas fontes de origem, das áreas objeto de intervenção, dos números e valores dos benefícios e dos financiamentos concedidos, de modo a permitir o acompanhamento e fiscalização pela sociedade;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XIV – promover audiências públicas e conferências representativas dos segmentos sociais existentes, para debater e avaliar critérios de alocação de recursos e programas habitacionais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arágrafo Único. Para o cumprimento do disposto no inciso II deste artigo a Secretaria Municipal da Fazenda deverá comunicar, no final de cada exercício, o orçamento do Fundo Habitacional Popular para o exercício seguinte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3º Nos programas habitacionais executados em conjunto com a União ou o Estado, ou por delegação destes, assim como no caso de recursos financeiros federais ou estaduais, competirá, ainda, ao Conselho Municipal de Habitação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 - sugerir as áreas prioritárias para as alocações, no Município, dos recursos oriundos de fontes federais ou estaduais de financiament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I - verificar o enquadramento dos pleitos de financiamentos de projetos nos pré-requisitos do Programa Municipal de Habitaçã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- hierarquizar os pleitos enquadrados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4º O Conselho Municipal de Habitação terá a seguinte composição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  - do Município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1  (um) representante do Setor de Assistência Social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b) 1 (um) representante da Secretaria Municipal de Saúde e Assistência Social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c) 1 ( um) representante da Secretaria Municipal de Administraçã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II   - da Sociedade Civil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a) 1 (um) representante das Associações de Bairros do Municípi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b) 1 (um) representante da Construção Civil no Municípi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c) 1 (um) representante dos Engenheiros (CREA/RS)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d</w:t>
      </w:r>
      <w:r>
        <w:rPr>
          <w:b/>
          <w:sz w:val="24"/>
          <w:szCs w:val="24"/>
        </w:rPr>
        <w:t xml:space="preserve">) 1 (um) representante das Associações de Idosos do Município. (Redação dada pela Lei Municipal nº1264/09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§ 1º O Presidente do Conselho Municipal de Habitação de Interesse Social será escolhido pelo Prefeito dentre os membros arrolados no inciso I deste artig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º Os representantes e respectivos suplentes serão indicados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I - pelo Prefeito Municipal, no caso do inciso I, alíneas </w:t>
      </w:r>
      <w:r>
        <w:rPr>
          <w:b/>
          <w:sz w:val="24"/>
          <w:szCs w:val="24"/>
        </w:rPr>
        <w:t xml:space="preserve">a, b, c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I - pelas entidades respectivas, no caso do inciso II, alíneas </w:t>
      </w:r>
      <w:r>
        <w:rPr>
          <w:b/>
          <w:sz w:val="24"/>
          <w:szCs w:val="24"/>
        </w:rPr>
        <w:t>a, b e c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3º Os conselheiros e respectivos suplentes terão mandato de 02 (dois) anos, admitida a reconduçã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Art. 5º As decisões do Conselho Municipal de Habitação de Interesse Social - COMHIS - serão tomadas por maioria simples de votos de seus conselheiros, com a presença, no mínimo, da maioria absoluta de seus membros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arágrafo Único. O voto do Presidente somente será exigido em caso de empate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1200"/>
        <w:jc w:val="both"/>
        <w:rPr/>
      </w:pPr>
      <w:r>
        <w:rPr>
          <w:sz w:val="24"/>
          <w:szCs w:val="24"/>
        </w:rPr>
        <w:t>Art. 6º A função de Conselheiro do COMHIS é gratuita e considerada serviço público relevante prestado à comunidade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7º Esta Lei será regulamentada, no que couber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Art. 8º Os orçamentos anuais consignarão dotações específicas destinadas ao COMHIS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9º Esta Lei entra em vigor na data de sua publicação, revogada a Lei nº 653/02, de 19 de março de 2002.</w:t>
      </w:r>
    </w:p>
    <w:p>
      <w:pPr>
        <w:pStyle w:val="TextBody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BINETE DO PREFEITO MUNICIPAL DE AUGUSTO PESTANA, EM 16 DE DEZEMBRO DE 2008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rci Sallet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 16 DE DEZEMBRO DE 2008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8"/>
      </w:rPr>
    </w:pPr>
    <w:r>
      <w:rPr>
        <w:rFonts w:cs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3:16:00Z</dcterms:created>
  <dc:creator>*</dc:creator>
  <dc:description/>
  <cp:keywords/>
  <dc:language>en-US</dc:language>
  <cp:lastModifiedBy>Pref. Mun. Augusto Pestana</cp:lastModifiedBy>
  <cp:lastPrinted>2008-11-24T11:39:00Z</cp:lastPrinted>
  <dcterms:modified xsi:type="dcterms:W3CDTF">2009-05-26T17:39:00Z</dcterms:modified>
  <cp:revision>202</cp:revision>
  <dc:subject/>
  <dc:title>PORTARIA Nº 432/2004</dc:title>
</cp:coreProperties>
</file>