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i Municipal nº 1223/08.</w:t>
      </w:r>
    </w:p>
    <w:p>
      <w:pPr>
        <w:pStyle w:val="TextBodyIndent"/>
        <w:spacing w:before="0" w:after="0"/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ia o Fundo Municipal de Habitação de Interesse Social e dá outras providências.</w:t>
      </w:r>
    </w:p>
    <w:p>
      <w:pPr>
        <w:pStyle w:val="Normal"/>
        <w:ind w:firstLine="29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9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firstLine="29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É criado o Fundo Municipal de Habitação (FMHIS), destinado a financiar projetos habitacionais populares de construção e reformas de habitações para os munícipes de baixa rend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Para os efeitos desta Lei, consideram-se de baixa renda as pessoas que obtenham renda mensal inferior a 3 (três) salários-mínimos Nacion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Constituem recursos do Fundo Municipal de Habitação de Interesse Social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os aprovados em lei municipal constantes do orça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 - os provenientes do reembolso dos financiamentos concedid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os recebidos em doação de entidades públicas ou privadas, nacionais ou estrangeira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os auxílios e subvenções específicos concedidos por órgãos público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 - os provenientes de financiamentos obtidos em instituições bancárias ofici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 - os rendimentos das aplicações financeiras de suas disponibilidades de caix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II - os provenientes de transferências de acordos, ajustes, contratos ou convênios que venham a ser firmados com órgãos federais ou estaduai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São destinatários do Fundo Municipal de Habitação de Interesse Social aqueles que atendam aos seguintes requisitos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 - residência no Município há pelo menos 3 (três) anos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II - renda familiar mensal não superior a 3 (três) salários mínimos Nacionais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não possuam outro imóvel no Município, em nome próprio ou de integrante do grupo familiar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V - não tenham sido beneficiários de programa habitacional no âmbito do Municíp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V- estejam em dia com a Fazenda Municipal;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VI - requeiram o financiamento junto ao Município, fazendo prova das condições exigidas nesta Lei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4º O financiamento à conta do Fundo Municipal de Habitação de Interesse Social será liberado pelo Prefeito Municipal, em processo do qual conste a satisfação dos requisitos exigidos e parecer favorável exarado após estudo sócio-econômico realizado pela Secretaria Municipal de Saúde e Assistência Social.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º O valor do financiamento corresponderá ao preço do imóvel ou ao valor estimado para as obras de reforma ou dos melhoramentos a serem execut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5º A Secretaria Municipal de Finanças manterá os controles contábeis e financeiros da movimentação dos recursos do FMHIS nos termos da Lei Federal nº 4.320, de 17 de março de 1964, e fará a tomada de contas dos recursos aplicados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6º O excesso de caixa eventualmente verificado será aplicado no mercado de capitais, através de instituições oficiais, em operações que não ofereçam risco.</w:t>
        <w:tab/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ação original:</w:t>
      </w:r>
    </w:p>
    <w:p>
      <w:pPr>
        <w:pStyle w:val="Normal"/>
        <w:ind w:firstLine="1418"/>
        <w:jc w:val="both"/>
        <w:rPr/>
      </w:pPr>
      <w:r>
        <w:rPr>
          <w:strike/>
          <w:sz w:val="24"/>
          <w:szCs w:val="24"/>
        </w:rPr>
        <w:t>Art. 7º O Fundo Municipal de Habitação de Interesse Social será administrado por um Conselho Diretor, composto pelos Secretários Municipais de Finanças, do Planejamento e da Secretaria Municipal de Saúde e Assistência Social.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rt. 8º O Conselho Diretor reunir-se-á, ordinariamente, uma vez por trimestre e, extraordinariamente, sempre que necessário, por convocação de qualquer de seus membros.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Art. 9º O Conselho Diretor elaborará seu regimento interno, que consignará, dentre outras, as seguintes atribuições: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 - receber, estudar, apreciar, deliberar e submeter ao Prefeito os pedidos de financiamento;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 - controlar e fiscalizar as aplicações dos recursos financeiros;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III - prestar contas ao Município no final de cada exercício e sempre que solicitado pelo Prefeito Municipal.</w:t>
      </w:r>
    </w:p>
    <w:p>
      <w:pPr>
        <w:pStyle w:val="Normal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7º O Fundo Municipal de Habitação de Interesse Social – FMHIS, será gerido por um Conselho Gestor, de caráter deliberativo, composto por representantes de entidades públicas e privadas, bem como de segmentos da sociedade ligados à área de habitação, tendo como garantia o princípio democrático de escolha de seus representantes e a proporção de pelo menos ¼ (um quarto) das vagas destinadas a representantes de movimentos populares da seguinte forma:</w:t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Representantes do Municípi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1  (um) representante da secretaria de Planejamento e Habi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b) 1 (um) representante da Secretaria Municipal de Saúde e Assistência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c) 1 (um) representante da Secretaria de Finança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1 (um) representante da Secretaria de Administ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Representantes das entidades privadas e movimentos populares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a) 1 (um) representante de Associação de Moradores do Bairro Sost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b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1 (um) representante do Grupo de Idosos Sempre Amigos do Municíp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 xml:space="preserve">c) 1 (um) representante da Associação de Pais e Amigos dos Excepcionais – APAE;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d) 1 (um) representante do Sindicato dos Trabalhadores Rurais de Augusto Pestana-RS.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§ 1º A composição, a quantidade, as atribuições e o regulamento do Conselho Gestor poderão ser estabelecidos e alterados por Decreto do Poder Executivo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§ 2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A Presidência do Conselho-Gestor do FMHIS será exercida pelo secretário da Secretaria de Planejamento e Habitação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§ 3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O presidente do Conselho-Gestor do FMHIS exercerá o voto de qualidade.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0" w:firstLine="360"/>
        <w:jc w:val="both"/>
        <w:rPr/>
      </w:pPr>
      <w:r>
        <w:rPr>
          <w:rFonts w:cs="Arial"/>
          <w:sz w:val="24"/>
          <w:szCs w:val="24"/>
        </w:rPr>
        <w:t>§ 4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Competirá à Secretaria de Planejamento e Habitação proporcionar ao Conselho Gestor os meios necessários ao exercício de suas competências.</w:t>
      </w:r>
    </w:p>
    <w:p>
      <w:pPr>
        <w:pStyle w:val="Normal"/>
        <w:ind w:left="12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alterado a redação do caput dos artigos 8º e 9º da Lei nº 1223 de 16 de dezembro de 2008, que cria o Fundo Municipal de Habitação (FMHIS), que passam a vigorar com as seguintes redações: </w:t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8º O Conselho Gestor reunir-se-á, ordinariamente, uma vez por trimestre e, extraordinariamente, sempre que necessário, por convocação de qualquer de seus membros.</w:t>
      </w:r>
    </w:p>
    <w:p>
      <w:pPr>
        <w:pStyle w:val="Normal"/>
        <w:ind w:left="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80"/>
        <w:jc w:val="both"/>
        <w:rPr/>
      </w:pPr>
      <w:r>
        <w:rPr>
          <w:sz w:val="24"/>
          <w:szCs w:val="24"/>
        </w:rPr>
        <w:t xml:space="preserve">Art. 9º O Conselho Gestor elaborará seu regimento interno, a ser estabelecido por Decreto, que consignará, dentre outras, as seguintes atribuições: </w:t>
      </w:r>
      <w:r>
        <w:rPr>
          <w:b/>
          <w:sz w:val="24"/>
          <w:szCs w:val="24"/>
        </w:rPr>
        <w:t>(Redação dada pela Lei Municipal nº 1470)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0 Esta Lei entra em vigor na data de sua publicação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16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6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16:00Z</dcterms:created>
  <dc:creator>*</dc:creator>
  <dc:description/>
  <cp:keywords/>
  <dc:language>en-US</dc:language>
  <cp:lastModifiedBy>Pref. Mun. Augusto Pestana</cp:lastModifiedBy>
  <cp:lastPrinted>2008-12-12T11:37:00Z</cp:lastPrinted>
  <dcterms:modified xsi:type="dcterms:W3CDTF">2011-03-17T11:56:00Z</dcterms:modified>
  <cp:revision>192</cp:revision>
  <dc:subject/>
  <dc:title>PORTARIA Nº 432/2004</dc:title>
</cp:coreProperties>
</file>