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224/08.</w:t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/>
      </w:pPr>
      <w:r>
        <w:rPr>
          <w:rFonts w:cs="Arial" w:ascii="Arial" w:hAnsi="Arial"/>
        </w:rPr>
        <w:t>Estima a receita e fixa a despesa do Município     de Augusto Pestana-RS, para o exercício de 2009.</w:t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 O Orçamento geral do Município de Augusto Pestana para o exercício de 2009, estima a receita em R$ 11.025.020,00 (Onze milhões vinte e cinco mil e vinte reais), cujo valor fixa a despesa para o exercício. O Orçamento fiscal está fixado em R$ 8.418.845,00 (Oito milhões quatrocentos e dezoito mil oitocentos e quarenta e cinco reais), o Orçamento da Seguridade Social em R$ 2.606.175,00 (Dois milhões seiscentos e seis mil cento setenta e cinco reai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2º A receita se constitui pela arrecadação de receitas tributárias, contribuições, patrimoniais, de serviços e outras receitas correntes, Transferências Correntes oriundas da nossa participação na arrecadação dos impostos Federais, Estaduais e de outras transferências da União e do Estado, na forma da legislação vigente e de acordo com o desdobramento constante do Anexo 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º A despesa total fixada nos Orçamentos Fiscal e da Seguridade Social é de R$ 11.025.020,00 (Onze milhões vinte e cinco mil e vinte reais), distribuída nas Categorias Econômicas e respectivos Grupos de Natureza da Despesa, constantes do Anexo II, sancionando a emenda modificativa Legislativa que fará parte integrante desta lei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O Poder Executivo fica autorizado a abrir créditos adicionais suplementares até o limite de 10% (dez por cento), sobre a despesa fixada, nos termos do Art. 7º da Lei Federal 4.320/64. (Redação dada pela Lei Municipal nº 1235/09, de 27 de janeiro de 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dação Origi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trike/>
        </w:rPr>
        <w:t>rt. 4º O Poder Executivo fica autorizado a abrir créditos adicionais suplementares até o limite de 5% (dez por cento), sobre a despesa fixada, nos termos do Art. 7º da Lei Federal 4.320/6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limite autorizado no art. anterior não será onerado quando o crédito suplementar se destinar a aten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insuficiência de dotações do Grupo de Natureza da Despesa 1 – Pessoal e Encargos Sociais, mediante a utilização de recursos oriundos de anulação de despesas consignadas ao mesmo gru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despesas financiadas com recursos vinculados, operações de crédito e convêni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 – pagamento de despesas decorrentes de precatórios judiciais, amortização, juros e encargos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6º A utilização das dotações com origem de recursos em convênios ou operações de crédito fica limitada aos efetivos recursos assegu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7º O Prefeito, no âmbito do Poder Executivo, poderá adotar parâmetros para utilização das dotações, de forma a compatibilizar as despesas à efetiva realização das receitas, para garantir as metas de resultado estabelecidas na Lei de Diretriz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8º Esta Lei entrará em vigor em 1º de janeiro de 2009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6 DE DEZ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6 DE DEZ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9-01-27T10:33:00Z</cp:lastPrinted>
  <dcterms:modified xsi:type="dcterms:W3CDTF">2009-01-27T12:38:00Z</dcterms:modified>
  <cp:revision>179</cp:revision>
  <dc:subject/>
  <dc:title>PORTARIA Nº 432/2004</dc:title>
</cp:coreProperties>
</file>