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Lei Municipal nº 1225/0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/>
          <w:sz w:val="24"/>
          <w:szCs w:val="24"/>
        </w:rPr>
        <w:t>Abre crédito suplementar no valor de R$ 15.150,00.</w:t>
        <w:tab/>
      </w:r>
      <w:r>
        <w:rPr>
          <w:rFonts w:cs="Arial"/>
          <w:b/>
          <w:sz w:val="24"/>
          <w:szCs w:val="24"/>
        </w:rPr>
        <w:t xml:space="preserve">                              </w:t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berto 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çamento vigente o seguinte crédito suplementa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3 – Assessoria Jurídic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ID. ORÇ: 01 – Assessoria Jurídica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05 – Manut. Serv. de Assistênci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3.3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1.90.11 – 85 – Vencimento e Vant. Fixas – Pessoal Civil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90.13 – 89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ÓRGÃO: 05 – Secretaria de Administraç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. ORÇ: 01 – Secretaria de Administraç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07 – Manut. dos Serv. Administ. e Atos Ofic.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90.03 – 252 - Pensõe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ÓRGÃO: 06 – Secretaria de Finanças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. ORÇ: 01 – Secretaria de Finanç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08 – Manut. dos Serv. de Fisc. e Tributaç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90.13 – 220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ÓRGÃO: 08 – Secret. Munic. de Educ. e Cultur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. ORÇ: 01 – Manut. Desenv. do Ensino - MD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25 – Manut. do Transp. Escolar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90.11 – 470 – Venc. e Vant.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. ORÇ: 03 – Demais Desp. de Educação e Cultur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76 – Programa Ident. Cultur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90.11 – 566 – Venc. e Vant. Fixas Pes.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00.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90.13 – 572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97 – Manut. do Museu Municip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90.13 – 1187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ÓRGÃO: 09 – Secret. da Agricultura e Meio Ambient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. ORÇ: 01 – Secret. da Agricultura e Meio Ambient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2.037–Manut. dos Serv. da Sec. Agric.Des. Eco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90.13 – 625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ÓRGÃO: 10 – Secret. de Saúde e Assist. Soci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ID. ORÇ: 01 – Fundo Municipal de Saúde (Rec. Federais)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48 – Manut. Prog. PAC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1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90.11 – 1915 – Venc. e Vant.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1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ÓRGÃO: 11 – Sec. Munic. de Indústria Comérc. e Turis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. ORÇ: 01 – Secret. Munic. de Indústria Comércio e Tur.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91 – Manut. do Órg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1.90.11 – 817 – Venc. e Vant. Fixas – Pessoal Civil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00,00</w:t>
            </w:r>
          </w:p>
        </w:tc>
      </w:tr>
    </w:tbl>
    <w:p>
      <w:pPr>
        <w:pStyle w:val="Normal"/>
        <w:ind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 Servirá de recurso para dar cobertura ao crédito suplementar, aberto no artigo anterior, à provável maior arrecadação no exercício no valor de R$ 9.050,00, da Fonte de Recurso 001 – Recurso Livre e a provável maior arrecadação no exercício no valor de R$ 6.100,00, da Fonte de Recurso 4530 – PACS – Agente Com de Saúde.</w:t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GABINETE DO PREFEITO MUNICIPAL DE AUGUSTO PESTANA, EM 23 DE DEZEMBRO DE 2008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23 DE DEZEMBRO DE 200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2-23T08:28:00Z</cp:lastPrinted>
  <dcterms:modified xsi:type="dcterms:W3CDTF">2008-12-23T10:30:00Z</dcterms:modified>
  <cp:revision>237</cp:revision>
  <dc:subject/>
  <dc:title>PORTARIA Nº 432/2004</dc:title>
</cp:coreProperties>
</file>