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Municipal nº 1229/09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520" w:hanging="0"/>
        <w:jc w:val="both"/>
        <w:rPr/>
      </w:pPr>
      <w:r>
        <w:rPr>
          <w:rFonts w:cs="Arial"/>
          <w:sz w:val="24"/>
          <w:szCs w:val="24"/>
        </w:rPr>
        <w:t>Abre crédito especial no valor de R$ 13.000,00.</w:t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ind w:left="252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firstLine="1080"/>
        <w:rPr/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right="333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1080" w:right="33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left="25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especia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9 – Secretaria da Agricultura e Meio Ambiente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1 – Secretaria da Agricultura e Meio Ambiente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TIVIDADE:2.037– Manut. dos Serv. da Sec. da Agric.Des.Ec.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.90.52.00 – Equipamento e Material Perman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2º Servirá de recurso para dar cobertura ao crédito especial, aberto no artigo anterior, superávit financeiro apurado no exercício anterior, no valor de R$ 13.000,00, da Fonte de Recursos: 001 – Recursos Livres. </w:t>
      </w:r>
    </w:p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/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13 DE JANEIRO DE 2009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13 DE JANEIRO DE 200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FÁBIO VANDRÉ PELLENZ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9-01-08T14:26:00Z</cp:lastPrinted>
  <dcterms:modified xsi:type="dcterms:W3CDTF">2009-01-13T10:25:00Z</dcterms:modified>
  <cp:revision>98</cp:revision>
  <dc:subject/>
  <dc:title>PORTARIA Nº 432/2004</dc:title>
</cp:coreProperties>
</file>