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233/09.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117.500,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80"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ind w:firstLine="10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9 – Secretaria da Agricultura e Meio Ambiente</w:t>
      </w:r>
    </w:p>
    <w:p>
      <w:pPr>
        <w:pStyle w:val="Normal"/>
        <w:rPr/>
      </w:pPr>
      <w:r>
        <w:rPr/>
        <w:t>UNID.ORÇ: 01 – Secretaria da Agricultura e Meio Ambiente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86 – Patrulha Agríco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 e Material Permanente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96 – G.F. MAPA – Patrulha Agríco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86 – Patrulha Agríco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 e Material Permanente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Incentivar a diversificação de cultura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001 – Recursos Livres 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>Art. 2º Servirão de recurso para dar cobertura ao crédito especial e suplementar, o auxílio do Governo Federal – Ministério Agricultura Pecuária e Abastecimento, no valor de R$ 97.500,00 da Fonte de recursos: 1.096 – Governo Federal MAPA – Patrulha Agrícola e superávit financeiro apurado no exercício anterior, no valor de R$ 20.000,00, da Fonte de Recursos 001 – Recursos Livres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3 DE JANEIR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3 DE JANEIR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9-01-09T16:42:00Z</cp:lastPrinted>
  <dcterms:modified xsi:type="dcterms:W3CDTF">2009-01-13T12:16:00Z</dcterms:modified>
  <cp:revision>361</cp:revision>
  <dc:subject/>
  <dc:title>PORTARIA Nº 432/2004</dc:title>
</cp:coreProperties>
</file>