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</w:rPr>
        <w:t>Lei Municipal nº 1234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2 (dois) Construtores e abre Crédito Especial.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contratar 2 (dois) Construtores, Padrão 7 (sete), na Secretaria Municipal de Obras e Serviços Públicos, de forma temporária, por excepcional interesse púbico, em conformidade com os artigos 192, 193 – III, da Lei Municipal nº 777/03, carga horária de 44 (quarenta e quatro) horas semanais, por um período de seis meses, facultado o rompimento do contrato, se não mais presente a efetiva necessidade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Fica aberto no orçamento vigente o seguinte crédito espe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ORÇ: 02 – Depto. Municipal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020 – Manutenção do DMER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04 – Contratação por tempo determinado                           R$ 14.000,00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960"/>
        <w:rPr/>
      </w:pPr>
      <w:r>
        <w:rPr>
          <w:rFonts w:cs="Arial" w:ascii="Arial" w:hAnsi="Arial"/>
          <w:szCs w:val="24"/>
        </w:rPr>
        <w:t>Art. 3º Servirá de recurso para dar cobertura ao crédito especial aberto no artigo anterior, superávit financeiro apurado no exercício anterior, no valor de R$ 14.000,00 da Fonte de Recurso: 001 – Recurso Liv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rPr/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0 DE JAN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0 DE JAN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9-01-27T09:03:00Z</cp:lastPrinted>
  <dcterms:modified xsi:type="dcterms:W3CDTF">2009-01-27T11:07:00Z</dcterms:modified>
  <cp:revision>36</cp:revision>
  <dc:subject/>
  <dc:title>PORTARIA Nº 432/2004</dc:title>
</cp:coreProperties>
</file>