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Arial" w:ascii="Arial" w:hAnsi="Arial"/>
        </w:rPr>
        <w:t>Lei Municipal nº 1235/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rtigo 4º da Lei 1224/08, que estima a receita e fixa a despesa do Município de Augusto Pestana-RS, para o exercício de 2009.</w:t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1º Fica alterado o art. 4º da Lei 1224/08, que passa a vigorar com a seguinte Redação: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960"/>
        <w:rPr/>
      </w:pPr>
      <w:r>
        <w:rPr>
          <w:rFonts w:cs="Arial" w:ascii="Arial" w:hAnsi="Arial"/>
        </w:rPr>
        <w:t>- O Poder Executivo fica autorizado a abrir créditos adicionais suplementares até o limite de 10% (dez por cento), sobre a despesa fixada, nos termos do Art. 7º da Lei Federal 4.320/6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/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GABINETE DO PREFEITO MUNICIPAL DE AUGUSTO PESTANA, EM 27 DE JANEI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7 DE JAN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3:00Z</dcterms:created>
  <dc:creator>fabio</dc:creator>
  <dc:description/>
  <cp:keywords/>
  <dc:language>en-US</dc:language>
  <cp:lastModifiedBy>*</cp:lastModifiedBy>
  <dcterms:modified xsi:type="dcterms:W3CDTF">2009-01-27T12:05:00Z</dcterms:modified>
  <cp:revision>8</cp:revision>
  <dc:subject/>
  <dc:title>Projeto de Lei nº 1004/09</dc:title>
</cp:coreProperties>
</file>