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38/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Recuodecorpodetexto2"/>
        <w:rPr/>
      </w:pPr>
      <w:r>
        <w:rPr>
          <w:rFonts w:cs="Arial"/>
          <w:sz w:val="24"/>
          <w:szCs w:val="24"/>
        </w:rPr>
        <w:t>Abre crédito especial no valor de R$ 1.600,00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1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especia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8 – Secretaria Municipal de Educação e Cultur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Manut. Desenvolvimento - MDE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23 – Manut. do Ensino Fundamen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47.00 – Obrigações Tributárias e Contributiv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Arial"/>
          <w:bCs/>
          <w:sz w:val="24"/>
          <w:szCs w:val="24"/>
        </w:rPr>
        <w:t>Art. 2º Servirá de recurso para dar cobertura ao crédito especial, aberto no artigo anterior, superávit financeiro apurado no exercício anterior, no valor de R$ 1.600,00 da Fonte de Recursos 001 – Recursos Livres.</w:t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3 DE FEVER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3 DE FEVER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9-02-03T08:59:00Z</cp:lastPrinted>
  <dcterms:modified xsi:type="dcterms:W3CDTF">2009-02-03T11:07:00Z</dcterms:modified>
  <cp:revision>212</cp:revision>
  <dc:subject/>
  <dc:title>PORTARIA Nº 432/2004</dc:title>
</cp:coreProperties>
</file>