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Arial" w:ascii="Arial" w:hAnsi="Arial"/>
        </w:rPr>
        <w:t>Lei Municipal nº 1239/09.</w:t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oncessão de gratificação de serviço efetivo, quando designado atuar como tesoureiro substituto nos impedimentos legais do titular, revoga o § 2º do Art. 96 da Lei nº 777/03 e acrescenta inciso V ao artigo 81, da mesma Lei.</w:t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Indent"/>
        <w:ind w:left="0" w:firstLine="1080"/>
        <w:jc w:val="both"/>
        <w:rPr/>
      </w:pPr>
      <w:r>
        <w:rPr>
          <w:rFonts w:cs="Arial" w:ascii="Arial" w:hAnsi="Arial"/>
        </w:rPr>
        <w:t>Art. 1º - O Servidor efetivo, quando designado para atuar temporariamente, respondendo legalmente pelo cargo de Tesoureiro, nos impedimentos legais deste, fará jus a uma Gratificação de Serviço, que será paga juntamente com o vencimento de seu cargo efetivo, no valor de R$ 400,00 (quatrocentos) reais mensais, reajustável de acordo com o reajuste do quadro geral dos servidores.</w:t>
      </w:r>
    </w:p>
    <w:p>
      <w:pPr>
        <w:pStyle w:val="TextBodyIndent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a gratificação não servirá de base para o cálculo de nenhuma outra vantagem, beneficio ou adicional, nem poderá ser auferida concomitantemente com outra gratificação de mesma natureza, mas será computada para todos os efeitos legais.</w:t>
      </w:r>
    </w:p>
    <w:p>
      <w:pPr>
        <w:pStyle w:val="TextBodyIndent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 revogado o § 2º do Artigo 96, da Lei nº 777/03 e acrescenta ao artigo 81 da mesma Lei, Seção II, o inciso V, com a seguinte redação:</w:t>
      </w:r>
    </w:p>
    <w:p>
      <w:pPr>
        <w:pStyle w:val="TextBodyIndent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V – Gratificação de serviço, em caráter temporário, a ser concedido e definido por lei especifica.</w:t>
      </w:r>
    </w:p>
    <w:p>
      <w:pPr>
        <w:pStyle w:val="TextBodyIndent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Art. 4º As despesas decorrentes da execução desta Lei correrão por conta das dotações próprias consignadas no orçamento.</w:t>
      </w:r>
    </w:p>
    <w:p>
      <w:pPr>
        <w:pStyle w:val="TextBodyIndent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Art. 5º Esta Lei entra em vigor na data de sua publicação, com efeito a contar de 1º de fevereiro de 2009.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0 DE FEVEREIR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0 DE FEVEREI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2-01-30T17:59:00Z</dcterms:modified>
  <cp:revision>71</cp:revision>
  <dc:subject/>
  <dc:title>PORTARIA Nº 432/2004</dc:title>
</cp:coreProperties>
</file>