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42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special no valor de R$ 5.000,00, reduz dotação orçamentária.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1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aberto no orçamento vigente o seguinte crédito espe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22 – Manutenção da Educação Infantil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.3.90.36.00 – Outros Serv. de Terc. Pessoa Física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.3.90.47.00 – Obrigações Tributárias e Contributivas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4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22 – Manutenção da Educação Infantil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.3.90.39.00 – Outros Serv. de Terc. Pessoa Jurídica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0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0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medoJulgador">
    <w:name w:val="Nome do Julgador"/>
    <w:basedOn w:val="Fontepargpadro"/>
    <w:qFormat/>
    <w:rPr>
      <w:rFonts w:ascii="Arial" w:hAnsi="Arial" w:cs="Arial"/>
      <w:b/>
      <w:bCs/>
      <w: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9:00Z</dcterms:created>
  <dc:creator>*</dc:creator>
  <dc:description/>
  <cp:keywords/>
  <dc:language>en-US</dc:language>
  <cp:lastModifiedBy>*</cp:lastModifiedBy>
  <cp:lastPrinted>2009-02-10T15:26:00Z</cp:lastPrinted>
  <dcterms:modified xsi:type="dcterms:W3CDTF">2009-02-12T17:29:00Z</dcterms:modified>
  <cp:revision>51</cp:revision>
  <dc:subject/>
  <dc:title>PORTARIA Nº 432/2004</dc:title>
</cp:coreProperties>
</file>