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1244/0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a o Poder Executivo Municipal a Contratar dois Professores de Ciência, em regime de urgência, abre crédito suplementar e reduz dotação orçamentá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</w:rPr>
        <w:t>Art. 1º Fica o Poder Executivo Municipal autorizado a contratar 2 (dois) Professores de Ciências, Ensino Fundamental, nível 4, na Secretaria Municipal de Educação e Cultura, de forma temporária, por excepcional interesse púbico, em conformidade com os artigos 192, 193 – III, da Lei Municipal nº 777/03, carga horária de 22 (vinte e duas) horas semanais, por um período de seis meses, facultado o rompimento do contrato, se não mais presente a efetiva necessidade.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960"/>
        <w:rPr/>
      </w:pPr>
      <w:r>
        <w:rPr>
          <w:rFonts w:cs="Arial" w:ascii="Arial" w:hAnsi="Arial"/>
          <w:szCs w:val="24"/>
        </w:rPr>
        <w:t>Art. 2º Fica definido como situação de emergência em atendimento ao artigo 193, inciso III da Lei nº 777/2003, para fins desta Lei, a inexistência de professor para atuar na regência de classe, por motivo de designação dos existentes, para atuarem nos cargos de direção de escola.</w:t>
      </w:r>
    </w:p>
    <w:p>
      <w:pPr>
        <w:pStyle w:val="Heading4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rt. 3º Fica excepcionada para efeitos desta Lei, a regra do art. 194 da Lei nº 777/03, podendo os contratos serem renovados por mais 6 (seis) me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Art. 4º Fica aberto no orçamento vigente o seguinte crédito suplementa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.ORÇ: 04 – FUNDEB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5 – Manutenção do Ensino Fundamental - FUNDE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90.04 – 2030 - Contratação por tempo determinado                 R$ 14.800,00</w:t>
      </w:r>
    </w:p>
    <w:p>
      <w:pPr>
        <w:pStyle w:val="Normal"/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5º Servirá de recurso para dar cobertura ao crédito suplementar aberto no artigo anterior, a seguinte redução orçamentá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ID.ORÇ: 04 – FUNDEB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: 2.105 – Manutenção do Ensino Fundamental – FUNDEB</w:t>
      </w:r>
    </w:p>
    <w:p>
      <w:pPr>
        <w:pStyle w:val="Normal"/>
        <w:rPr/>
      </w:pPr>
      <w:r>
        <w:rPr>
          <w:rFonts w:cs="Arial" w:ascii="Arial" w:hAnsi="Arial"/>
        </w:rPr>
        <w:t>3.3.90.39–1792–Outros Serviços de Terc. – Pessoa Jurídica.......R$   10.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: 2.022 – Manutenção da Educação Infantil (FUND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.90.30 – 1793 – Material de Consumo.........................................R$  4.800,00</w:t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rt. 6º Esta Lei entra em vigor na data de sua publicação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7 DE FEVEREIRO DE 2009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ilmar Zimmerman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7 DE FEVEREIRO DE 20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ÁBIO VANDRÉ PELLENZ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8:18:00Z</dcterms:created>
  <dc:creator>Administra</dc:creator>
  <dc:description/>
  <cp:keywords/>
  <dc:language>en-US</dc:language>
  <cp:lastModifiedBy>*</cp:lastModifiedBy>
  <cp:lastPrinted>2009-02-17T08:27:00Z</cp:lastPrinted>
  <dcterms:modified xsi:type="dcterms:W3CDTF">2009-02-17T20:22:00Z</dcterms:modified>
  <cp:revision>13</cp:revision>
  <dc:subject/>
  <dc:title>Projeto de Lei Municipal nº-------------</dc:title>
</cp:coreProperties>
</file>