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i Municipal nº 1245/0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2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32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tera o anexo I da Lei Municipal nº 900/05, que dispõe sobre o Calendário de Eventos do Município e dá outras providências.</w:t>
      </w:r>
    </w:p>
    <w:p>
      <w:pPr>
        <w:pStyle w:val="Normal"/>
        <w:ind w:left="324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Inden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1º Fica incluído ao anexo I da Lei nº 900/05, que aprova o Calendário de Eventos do Município, o seguinte evento e respectivo objetivo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Evento: Programação da Pásco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bjetivo: Promover a ornamentação da cidade, desenvolver atividades culturais e religiosas, envolver o comércio local e os estabelecimentos de ensino na programação.</w:t>
      </w:r>
    </w:p>
    <w:p>
      <w:pPr>
        <w:pStyle w:val="Normal"/>
        <w:ind w:firstLine="1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/>
          <w:sz w:val="24"/>
          <w:szCs w:val="24"/>
        </w:rPr>
        <w:t>GABINETE DO PREFEITO MUNICIPAL DE AUGUSTO PESTANA, EM 17 DE FEVEREIRO DE 200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M 17 DE FEVEREIRO DE 2009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12:00Z</dcterms:created>
  <dc:creator>fabio</dc:creator>
  <dc:description/>
  <cp:keywords/>
  <dc:language>en-US</dc:language>
  <cp:lastModifiedBy>*</cp:lastModifiedBy>
  <cp:lastPrinted>2009-02-18T16:24:00Z</cp:lastPrinted>
  <dcterms:modified xsi:type="dcterms:W3CDTF">2009-02-18T19:24:00Z</dcterms:modified>
  <cp:revision>12</cp:revision>
  <dc:subject/>
  <dc:title>Projeto de Lei nº 1008/09</dc:title>
</cp:coreProperties>
</file>