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 Municipal nº 1246/09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cede reajuste e aumento dos valores das funções gratificadas, das gratificações de serviço, dos cargos em comissão, os vencimentos dos servidores, empregos públicos e funcionários públicos municipais ativos, inativos e pensionistas, dos Agentes Comunitários de Saúde e dos Conselheiros Tutelares, altera o Art. 1º da Lei nº 996/06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1º Ficam alterados os valores das funções gratificadas, das gratificações de serviços, vencimentos dos servidores ativos, inativos e pensionistas, empregos públicos, funcionários públicos municipais e cargos em comissões, com um reajuste salarial de </w:t>
      </w:r>
      <w:r>
        <w:rPr>
          <w:rFonts w:cs="Arial" w:ascii="Arial" w:hAnsi="Arial"/>
          <w:b/>
          <w:color w:val="000000"/>
          <w:sz w:val="24"/>
          <w:szCs w:val="24"/>
        </w:rPr>
        <w:t>5,11% (cinco vírgula onze p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ento)</w:t>
      </w:r>
      <w:r>
        <w:rPr>
          <w:rFonts w:cs="Arial" w:ascii="Arial" w:hAnsi="Arial"/>
          <w:color w:val="000000"/>
          <w:sz w:val="24"/>
          <w:szCs w:val="24"/>
        </w:rPr>
        <w:t xml:space="preserve"> apurado pel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PCA e um aumento salarial de </w:t>
      </w:r>
      <w:r>
        <w:rPr>
          <w:rFonts w:cs="Arial" w:ascii="Arial" w:hAnsi="Arial"/>
          <w:b/>
          <w:color w:val="000000"/>
          <w:sz w:val="24"/>
          <w:szCs w:val="24"/>
        </w:rPr>
        <w:t>6,94% (seis vírgula noventa e quatro p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ento),</w:t>
      </w:r>
      <w:r>
        <w:rPr>
          <w:rFonts w:cs="Arial" w:ascii="Arial" w:hAnsi="Arial"/>
          <w:color w:val="000000"/>
          <w:sz w:val="24"/>
          <w:szCs w:val="24"/>
        </w:rPr>
        <w:t xml:space="preserve"> a contar de 1º de fevereiro de 2009, de acordo com o que trata o inciso X, parte final, do art. 37 da Constituição Federal, exceto aos Secretários Municipais, Prefeito e Vice-Prefeito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2º Ficam reajustados e aumentados nos mesmos índices o vencimento do salário básico dos Agentes Comunitários de Saúde previsto na Lei 1134/08 e o valor da remuneração mensal dos Conselheiros Tutelares previsto na Lei nº 1144/08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O Art. 1º da Lei nº 996 de 27 de junho de 2006 passa a vigorar com a seguinte redaçã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vencimentos e os subsídios dos servidores públicos municipais dos Poderes Executivo e Legislativo, e os subsídios dos exercentes de mandato eletivo, serão revistos, na forma do inciso X do art. 37 da Constituição Federal, para o ano de 2009, será no mês de fevereiro e para os anos seguintes, no mês de janeiro, sem distinção de índices, estendendo-se aos proventos dos aposentados e às pensões, em atendimento ao art. 40, § 8.º, da Constituição Federal.”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4º A despesa decorrente será atendida pelas dotações próprias do orçamento para o ano de 200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5º Esta Lei entra em vigor na data de sua publicação, com efeito  a contar de 1º de fevereiro de 200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7 DE FEVEREIRO DE 200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7 DE FEVEREIRO DE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46:00Z</dcterms:created>
  <dc:creator>*</dc:creator>
  <dc:description/>
  <cp:keywords/>
  <dc:language>en-US</dc:language>
  <cp:lastModifiedBy>Pref. Mun. Augusto Pestana</cp:lastModifiedBy>
  <cp:lastPrinted>2009-02-12T17:56:00Z</cp:lastPrinted>
  <dcterms:modified xsi:type="dcterms:W3CDTF">2012-01-09T16:55:00Z</dcterms:modified>
  <cp:revision>26</cp:revision>
  <dc:subject/>
  <dc:title>PORTARIA Nº 432/2004</dc:title>
</cp:coreProperties>
</file>