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Lei Municipal nº 1248/09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318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18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utoriza o Poder Executivo Municipal a Contratar um instrutor de esportes e abre crédito especial no valor de R$ 5.500,00.</w:t>
      </w:r>
    </w:p>
    <w:p>
      <w:pPr>
        <w:pStyle w:val="Normal"/>
        <w:ind w:left="900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900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80" w:firstLine="10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left="90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9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 E I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9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t. 1º Fica o Poder Executivo Municipal autorizado a contratar 1 (um) Instrutor de Esportes, na Secretaria Municipal de Educação e Cultura, vinculado ao núcleo de esportes, de forma temporária, por excepcional interesse púbico, em conformidade com os artigos 192, 193 – III, da Lei Municipal nº 777/03, carga horária de 22 (vinte e duas) horas semanais, por um período de seis meses, facultado o rompimento do contrato, se não mais presente a efetiva necessidade.</w:t>
      </w:r>
    </w:p>
    <w:p>
      <w:pPr>
        <w:pStyle w:val="Normal"/>
        <w:ind w:firstLine="9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9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t. 2º O Instrutor de Esportes, perceberá, a título de remuneração pelos serviços prestados, o valor bruto mensal de R$ 600,00 (seiscentos reais).</w:t>
      </w:r>
    </w:p>
    <w:p>
      <w:pPr>
        <w:pStyle w:val="Normal"/>
        <w:ind w:firstLine="9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ab/>
        <w:t xml:space="preserve">    Art. 3º - Fica na excepcionalidade do disposto no art. 194 da Lei 777/03, autorizado o Poder Executivo a prorrogar pelo prazo de 6 (seis) meses a contratação prevista nesta Lei.</w:t>
      </w:r>
    </w:p>
    <w:p>
      <w:pPr>
        <w:pStyle w:val="Normal"/>
        <w:ind w:firstLine="9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9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rt. 4º Caberá ao Instrutor de esportes, desenvolver atividades de iniciação desportiva em escolinhas do gênero, executar tarefas relacionadas às práticas desportivas de programas e/ou projetos do Município. </w:t>
        <w:tab/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9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t. 5º Para o cumprimento desta lei, o instrutor de esportes a ser contratado, deverá ter curso superior completo de Educação Física ou estar cursando, no mínimo, o 4º semestre do curso em instituição de ensino de nível superior.</w:t>
      </w:r>
    </w:p>
    <w:p>
      <w:pPr>
        <w:pStyle w:val="Normal"/>
        <w:ind w:firstLine="9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4"/>
        <w:ind w:firstLine="9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rt. 6º Fica definido como situação de emergência em atendimento ao artigo 193, inciso III da Lei 777/2003, para fins desta Lei, a necessidade de iniciar a execução de novos programas e ou projetos ligados à área esportiva, para crianças em turno inverso ao currículo escolar. </w:t>
      </w:r>
    </w:p>
    <w:p>
      <w:pPr>
        <w:pStyle w:val="Normal"/>
        <w:ind w:firstLine="9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9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rt. 7º Fica aberto no orçamento vigente o seguinte crédito especial: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ÓRGÃO: 08 – SECRET. MUNIC. DE EDUCAÇÃO E CULTUR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NID.ORÇ: 03 – DEMAIS DESPESAS DE EDUCAÇÃO E CULTUR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031 – Manutenção do Esporte Amador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1.90.04 – Contratação por tempo determinado                           R$ 5.500,00</w:t>
      </w:r>
    </w:p>
    <w:p>
      <w:pPr>
        <w:pStyle w:val="Normal"/>
        <w:ind w:firstLine="9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4"/>
        <w:ind w:firstLine="9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t. 8º Servirá de recurso para dar cobertura ao crédito especial aberto no artigo anterior, superávit financeiro apurado no exercício anterior, no valor de R$ 5.500,00 da Fonte de Recurso: 001 – Recurso Livr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960"/>
        <w:jc w:val="both"/>
        <w:rPr/>
      </w:pPr>
      <w:r>
        <w:rPr>
          <w:rFonts w:cs="Arial"/>
          <w:sz w:val="24"/>
          <w:szCs w:val="24"/>
        </w:rPr>
        <w:t>Art. 9º Esta Lei entra em vigor na data de sua publicação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ABINETE DO PREFEITO MUNICIPAL DE AUGUSTO PESTANA, EM 17 DE FEVEREIRO DE 2009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ilmar Zimmermann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GISTRE-SE E PUBLIQUE-SE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M 17 DE FEVEREIRO DE 2009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ÁBIO VANDRÉ PELLENZ</w:t>
      </w:r>
    </w:p>
    <w:p>
      <w:pPr>
        <w:pStyle w:val="Normal"/>
        <w:jc w:val="both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Arial"/>
        <w:sz w:val="18"/>
      </w:rPr>
    </w:pPr>
    <w:r>
      <w:rPr>
        <w:rFonts w:cs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NormalTexto">
    <w:name w:val="Normal.Texto"/>
    <w:qFormat/>
    <w:pPr>
      <w:widowControl/>
      <w:tabs>
        <w:tab w:val="clear" w:pos="708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4:16:00Z</dcterms:created>
  <dc:creator>fabio</dc:creator>
  <dc:description/>
  <cp:keywords/>
  <dc:language>en-US</dc:language>
  <cp:lastModifiedBy>*</cp:lastModifiedBy>
  <dcterms:modified xsi:type="dcterms:W3CDTF">2009-02-17T19:58:00Z</dcterms:modified>
  <cp:revision>5</cp:revision>
  <dc:subject/>
  <dc:title>Projeto de Lei nº 1008/09</dc:title>
</cp:coreProperties>
</file>