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250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80,00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-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10 – Secretaria de Saúde e Assistência Soci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>UNID. ORÇ:</w:t>
      </w:r>
      <w:r>
        <w:rPr>
          <w:rFonts w:eastAsia="Arial Unicode MS" w:cs="Arial" w:ascii="Arial" w:hAnsi="Arial"/>
          <w:szCs w:val="20"/>
        </w:rPr>
        <w:t xml:space="preserve"> 05 – Fundo Municipal de Saúde (Rec. Estaduais)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TIVIDADE: 2.099 – Manut. do Programa Viva à Criança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71.39.00 – Outros Serv. Pessoas Jurídic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Cs w:val="20"/>
        </w:rPr>
        <w:tab/>
        <w:t>Art. 2º Servirá de recurso para dar cobertura ao crédito especial aberto no artigo anterior, superávit financeiro apurado no exercício anterior, no valor de R$ 80,00, da Fonte de Recursos 4130 – Prêmio Viva à Criança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26 DE FEVER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6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firstLine="120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9-02-20T13:28:00Z</cp:lastPrinted>
  <dcterms:modified xsi:type="dcterms:W3CDTF">2009-02-25T14:09:00Z</dcterms:modified>
  <cp:revision>772</cp:revision>
  <dc:subject/>
  <dc:title>PORTARIA Nº 432/2004</dc:title>
</cp:coreProperties>
</file>