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640" w:hanging="2640"/>
        <w:jc w:val="both"/>
        <w:rPr/>
      </w:pPr>
      <w:r>
        <w:rPr>
          <w:rFonts w:cs="Arial"/>
          <w:sz w:val="24"/>
          <w:szCs w:val="24"/>
        </w:rPr>
        <w:t>Lei Municipal nº 1251/09.</w:t>
      </w:r>
    </w:p>
    <w:p>
      <w:pPr>
        <w:pStyle w:val="TextBody"/>
        <w:ind w:left="2400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ind w:left="3360" w:hanging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Cria o Conselho Municipal de Desenvolvimento Agropecuário de Augusto Pestana, revoga a Lei nº 131/94 e dá outras providências.</w:t>
      </w:r>
    </w:p>
    <w:p>
      <w:pPr>
        <w:pStyle w:val="Normal"/>
        <w:ind w:left="-180" w:firstLine="108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left="-180" w:firstLine="10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180" w:firstLine="10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left="-180" w:firstLine="10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9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 E I:</w:t>
      </w:r>
    </w:p>
    <w:p>
      <w:pPr>
        <w:pStyle w:val="Normal"/>
        <w:ind w:firstLine="9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firstLine="9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rt. 1º Fica criado o Conselho Municipal de Desenvolvimento Agropecuário – COMDESA – órgão consultivo e deliberativo encarregado de elaborar um Plano Municipal de Desenvolvimento Agropecuário e implementar a política agrícola do Município. </w:t>
      </w:r>
    </w:p>
    <w:p>
      <w:pPr>
        <w:pStyle w:val="TextBody"/>
        <w:ind w:firstLine="9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rt. 2º O COMDESA tem como objetivo a proteção e recuperação do produtor rural definindo prioridades e metas para os investimentos no setor primário a nível municipal competindo-lhe, com este fim, ainda:</w:t>
      </w:r>
    </w:p>
    <w:p>
      <w:pPr>
        <w:pStyle w:val="TextBody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I – Estabelecer um plano municipal de desenvolvimento agrícola – PLANAGRO – buscando a integração de todas as forças envolvidas no setor com a finalidade de execução racional e coordenada dos diferentes projetos e programas;</w:t>
      </w:r>
    </w:p>
    <w:p>
      <w:pPr>
        <w:pStyle w:val="TextBody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II – Planejar, organizar e fiscalizar a alocação dos recursos financeiros no setor;</w:t>
      </w:r>
    </w:p>
    <w:p>
      <w:pPr>
        <w:pStyle w:val="TextBody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III – Auxiliar os poderes municipais na elaboração do orçamento do município, visando alocar recursos para a execução dos programas priorizados pelo COMDESA;</w:t>
      </w:r>
    </w:p>
    <w:p>
      <w:pPr>
        <w:pStyle w:val="TextBody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IV - Fomentar a organização associação dos produtores rurais com programas específicos que visem a melhoria das condições de vida das famílias rurais;</w:t>
      </w:r>
    </w:p>
    <w:p>
      <w:pPr>
        <w:pStyle w:val="TextBody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V – Incentivar e acompanhar a atuação de órgãos públicos e privados com atuação no município, ligados a área da agricultura, para que sejam seguidas as prioridades e metas constantes do PLANAGRO;</w:t>
      </w:r>
    </w:p>
    <w:p>
      <w:pPr>
        <w:pStyle w:val="TextBody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VI – Sugerir a adequação curricular nas escolas do município, nos seus diversos níveis, ao PLANAGRO, objetivando a difusão de tecnologia e a mudança de mentalidade cultural;</w:t>
      </w:r>
    </w:p>
    <w:p>
      <w:pPr>
        <w:pStyle w:val="TextBody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VII – Atuar permanente no aperfeiçoamento do PLANAGRO;</w:t>
      </w:r>
    </w:p>
    <w:p>
      <w:pPr>
        <w:pStyle w:val="TextBody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VII – Manter estreito relacionamento com as autoridades encarregadas de coordenar e instituir programas;</w:t>
      </w:r>
    </w:p>
    <w:p>
      <w:pPr>
        <w:pStyle w:val="TextBody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VIII – Colher e documentar dados de produção agropecuária e índices de produtividade no município;</w:t>
      </w:r>
    </w:p>
    <w:p>
      <w:pPr>
        <w:pStyle w:val="TextBody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IX – Zelar pelo cumprimento das leis municipais e das questões relativas ao meio ambiente, sugerindo, inclusive, mudanças visando ao seu aperfeiçoamento;</w:t>
      </w:r>
    </w:p>
    <w:p>
      <w:pPr>
        <w:pStyle w:val="TextBody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X – Incentivar o melhoramento da qualidade de vida dos habitantes da zona rural.</w:t>
      </w:r>
    </w:p>
    <w:p>
      <w:pPr>
        <w:pStyle w:val="TextBody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XI – Participar na definição das políticas para o desenvolvimento rural, o abastecimento alimentar e a defesa do meio ambiente;</w:t>
      </w:r>
    </w:p>
    <w:p>
      <w:pPr>
        <w:pStyle w:val="TextBody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rt. 3º Constituem o COMDESA os seguintes, órgãos, entidades e cooperativas, devidamente constituídos:</w:t>
      </w:r>
    </w:p>
    <w:p>
      <w:pPr>
        <w:pStyle w:val="TextBody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I – Secretaria de Agricultura e Meio Ambiente;</w:t>
      </w:r>
    </w:p>
    <w:p>
      <w:pPr>
        <w:pStyle w:val="TextBody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II – Secretaria de Indústria, Comercio e Turismo;</w:t>
      </w:r>
    </w:p>
    <w:p>
      <w:pPr>
        <w:pStyle w:val="TextBody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II – EMATER; </w:t>
      </w:r>
    </w:p>
    <w:p>
      <w:pPr>
        <w:pStyle w:val="TextBody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IV – Sindicato dos Trabalhadores Rurais de Augusto Pestana;</w:t>
      </w:r>
    </w:p>
    <w:p>
      <w:pPr>
        <w:pStyle w:val="TextBody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V – Cooperativa Agropecuária e Industrial – COTRIJUI;</w:t>
      </w:r>
    </w:p>
    <w:p>
      <w:pPr>
        <w:pStyle w:val="TextBody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VI – Associação Comercial e Industrial de Augusto Pestana;</w:t>
      </w:r>
    </w:p>
    <w:p>
      <w:pPr>
        <w:pStyle w:val="TextBody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VII – Câmara Municipal de Vereadores;</w:t>
      </w:r>
    </w:p>
    <w:p>
      <w:pPr>
        <w:pStyle w:val="TextBody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VIII - Pequenas cooperativas de produtores;</w:t>
      </w:r>
    </w:p>
    <w:p>
      <w:pPr>
        <w:pStyle w:val="TextBody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IX – Sindicato Rural (Patronal); </w:t>
      </w:r>
    </w:p>
    <w:p>
      <w:pPr>
        <w:pStyle w:val="TextBody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X – Associação dos plantadores de amendoim;</w:t>
      </w:r>
    </w:p>
    <w:p>
      <w:pPr>
        <w:pStyle w:val="TextBody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XI – Banco do Brasil S/A;</w:t>
      </w:r>
    </w:p>
    <w:p>
      <w:pPr>
        <w:pStyle w:val="TextBody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XII – Banrisul S/A;</w:t>
      </w:r>
    </w:p>
    <w:p>
      <w:pPr>
        <w:pStyle w:val="TextBody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XIII – Cooperativa de Crédito Rural de Augusto Pestana – SICREDI;</w:t>
      </w:r>
    </w:p>
    <w:p>
      <w:pPr>
        <w:pStyle w:val="TextBody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XIV – Associação de Agroindústrias;</w:t>
      </w:r>
    </w:p>
    <w:p>
      <w:pPr>
        <w:pStyle w:val="TextBody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XV – Associações comunitárias das localidades do interior, em número de até dez localidades.</w:t>
      </w:r>
    </w:p>
    <w:p>
      <w:pPr>
        <w:pStyle w:val="TextBody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arágrafo único: Na escolha das associações comunitárias previstas no inciso XV, deverá ser observado a maior representatividade possível.</w:t>
      </w:r>
    </w:p>
    <w:p>
      <w:pPr>
        <w:pStyle w:val="TextBody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rt. 4º As entidades, órgãos, cooperativas e o ente público, acima elencados, deverão indicar um representante para compor o COMDESA, como conselheiro titular e um suplente, sendo que após indicação, serão nomeados por portaria do Prefeito Municipal.</w:t>
      </w:r>
    </w:p>
    <w:p>
      <w:pPr>
        <w:pStyle w:val="TextBody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rt. 5º Cabe ao COMDESA a elaboração e aprovação do seu Regimento Interno, podendo ser adotado o regimento existente, criado com base na Lei 131/94.</w:t>
      </w:r>
    </w:p>
    <w:p>
      <w:pPr>
        <w:pStyle w:val="TextBody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rt. 6º As atividades dos membros do COMDESA, não serão remuneradas, constituindo seu trabalho em serviço de relevante interesse público; </w:t>
      </w:r>
    </w:p>
    <w:p>
      <w:pPr>
        <w:pStyle w:val="TextBody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rt. 7º As despesas provenientes da aplicação desta Lei e o material de uso administrativo e burocrático do COMDESA, correrão por conta de dotação orçamentária consignada no orçamento municipal, na rubrica da Secretaria Municipal de Agricultura e Meio Ambiente.</w:t>
      </w:r>
    </w:p>
    <w:p>
      <w:pPr>
        <w:pStyle w:val="TextBody"/>
        <w:ind w:firstLine="8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rt. 8º O Conselho reunir-se-á, ordinariamente, uma vez a cada dois meses e, extraordinariamente, sempre que necessário, convocado por seu Presidente, ou por um terço dos seus membros.</w:t>
      </w:r>
    </w:p>
    <w:p>
      <w:pPr>
        <w:pStyle w:val="TextBody"/>
        <w:ind w:firstLine="8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rt. 9º O Presidente do Conselho será escolhido pelos demais membros, por um período de dois anos, podendo ser reeleito por mais um mandato, coincidente com o mandato de conselheiro que também será pelo período de dois anos com possibilidades de recondução para mais um período. </w:t>
      </w:r>
    </w:p>
    <w:p>
      <w:pPr>
        <w:pStyle w:val="TextBody"/>
        <w:ind w:firstLine="8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rt. 10 Esta Lei entra em vigor na data de sua publicação, ficando revogada a Lei 131/94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Arial"/>
          <w:sz w:val="24"/>
          <w:szCs w:val="24"/>
        </w:rPr>
        <w:t>GABINETE DO PREFEITO MUNICIPAL DE AUGUSTO PESTANA, EM 26 DE FEVEREIRO DE 2009.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ilmar Zimmermann 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GISTRE-SE E PUBLIQUE-SE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EM 26 DE FEVEREIRO DE 2009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ÁBIO VANDRÉ PELLENZ</w:t>
      </w:r>
    </w:p>
    <w:p>
      <w:pPr>
        <w:pStyle w:val="Normal"/>
        <w:jc w:val="both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Arial"/>
        <w:sz w:val="18"/>
      </w:rPr>
    </w:pPr>
    <w:r>
      <w:rPr>
        <w:rFonts w:cs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NormalTexto">
    <w:name w:val="Normal.Texto"/>
    <w:qFormat/>
    <w:pPr>
      <w:widowControl/>
      <w:tabs>
        <w:tab w:val="clear" w:pos="708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0:12:00Z</dcterms:created>
  <dc:creator>fabio</dc:creator>
  <dc:description/>
  <cp:keywords/>
  <dc:language>en-US</dc:language>
  <cp:lastModifiedBy>*</cp:lastModifiedBy>
  <dcterms:modified xsi:type="dcterms:W3CDTF">2009-02-26T12:21:00Z</dcterms:modified>
  <cp:revision>13</cp:revision>
  <dc:subject/>
  <dc:title>Projeto de Lei nº 1008/09</dc:title>
</cp:coreProperties>
</file>