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252/09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voga a Lei Municipal nº 1156/08, de 27 de maio de 2008, que institui horário especial de trabalho, para Motoristas do Município, que exerçam suas funções no transporte escolar, e dá outras providências.</w:t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Fica revogada a Lei Municipal nº 1156/08, de 27 de maio de 2008, que estabelece o horário especial de trabalho para os Motoristas que exerçam suas funções no transporte escolar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Art. 2º Esta Lei entra em vigor na data de sua publicação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7 DE MARÇ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7 DE MARÇ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5:00Z</dcterms:created>
  <dc:creator>*</dc:creator>
  <dc:description/>
  <cp:keywords/>
  <dc:language>en-US</dc:language>
  <cp:lastModifiedBy>Pref. Mun. Augusto Pestana</cp:lastModifiedBy>
  <cp:lastPrinted>2009-03-12T11:57:00Z</cp:lastPrinted>
  <dcterms:modified xsi:type="dcterms:W3CDTF">2008-03-17T12:18:00Z</dcterms:modified>
  <cp:revision>10</cp:revision>
  <dc:subject/>
  <dc:title>PORTARIA Nº 432/2004</dc:title>
</cp:coreProperties>
</file>