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Lei Municipal nº 1253/09 </w:t>
      </w:r>
    </w:p>
    <w:p>
      <w:pPr>
        <w:pStyle w:val="Normal"/>
        <w:ind w:left="2124" w:firstLine="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36"/>
        <w:jc w:val="both"/>
        <w:rPr/>
      </w:pPr>
      <w:r>
        <w:rPr>
          <w:rFonts w:cs="Arial" w:ascii="Arial" w:hAnsi="Arial"/>
        </w:rPr>
        <w:t>Abre crédito especial no valor de R$ 195.000,00, e abre crédito suplementar no valor de R$ 20.000,00.</w:t>
      </w:r>
    </w:p>
    <w:p>
      <w:pPr>
        <w:pStyle w:val="Normal"/>
        <w:ind w:firstLine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rt. 1º -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9 – Secretaria da Agricultura e 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Secretaria da Agricultura e Meio Ambiente</w:t>
      </w:r>
    </w:p>
    <w:p>
      <w:pPr>
        <w:pStyle w:val="Normal"/>
        <w:rPr/>
      </w:pPr>
      <w:r>
        <w:rPr>
          <w:rFonts w:cs="Arial" w:ascii="Arial" w:hAnsi="Arial"/>
        </w:rPr>
        <w:t>PROJETO: 1.086 – Patrulha Agrícola....... ......................................R$ 97.500,00</w:t>
      </w:r>
    </w:p>
    <w:p>
      <w:pPr>
        <w:pStyle w:val="Normal"/>
        <w:rPr/>
      </w:pPr>
      <w:r>
        <w:rPr>
          <w:rFonts w:cs="Arial" w:ascii="Arial" w:hAnsi="Arial"/>
        </w:rPr>
        <w:t>4.4.90.52 – Equipamento e Material Permanente.............. .............R$ 97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1.100 – G.F. MAPA – Patrulha Agrícola – Trato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TO: 1.086 – Patrulha Agrícola............. ................................R$ 97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0.52 – Equipamento e Material Permanente............................R$ 97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1.101 – G.F. MAPA – Patrulha Agrícola – Trator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rt. 2º - Fica aberto no 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: 1.086 – Patrulha Agrícola..............................................R$ 2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0.52 – Equipamento e Material Permanente............................R$ 2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Servirão de Recursos para dar cobertura aos créditos abertos nos artigos 1º e 2º, os auxílios do Governo Federal – Ministério da Agricultura Pecuária e Abastecimento, no valor de R$ 97.500,00 da Fonte de Recursos: 1100 – Governo Federal MAPA – Patrulha Agrícola – Trator I  e o valor de R$ 97.500,00 da Fonte de Recursos: 1101 – Governo Federal Mapa – Patrulha Agrícola – Trator II e superávit financeiro apurado no exercício anterior no valor de R$ 20.000,00 da Fonte de Recursos 001 – Recursos Liv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7 DE MARÇ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7 DE MARÇ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5:00Z</dcterms:created>
  <dc:creator>*</dc:creator>
  <dc:description/>
  <cp:keywords/>
  <dc:language>en-US</dc:language>
  <cp:lastModifiedBy>Pref. Mun. Augusto Pestana</cp:lastModifiedBy>
  <cp:lastPrinted>2009-03-12T11:57:00Z</cp:lastPrinted>
  <dcterms:modified xsi:type="dcterms:W3CDTF">2008-03-17T12:42:00Z</dcterms:modified>
  <cp:revision>13</cp:revision>
  <dc:subject/>
  <dc:title>PORTARIA Nº 432/2004</dc:title>
</cp:coreProperties>
</file>