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Lei Municipal nº 1254/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6.000,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RGÃO: 10 – Secretaria de Saúde e Assistência Soc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D.ORÇ: 05 – Fundo Municipal de Saúde (Rec. Estadua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IVIDADE: 2.049 – Manutenção Prog. Vig. Epidemiológica e Ambiental</w:t>
      </w:r>
    </w:p>
    <w:p>
      <w:pPr>
        <w:pStyle w:val="Normal"/>
        <w:rPr/>
      </w:pPr>
      <w:r>
        <w:rPr>
          <w:rFonts w:cs="Arial" w:ascii="Arial" w:hAnsi="Arial"/>
        </w:rPr>
        <w:t>4.4.90.52.00 – Equipamento e Material Permanente.........................R$ 6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nte de Recursos: 4190 – Epidemiologia e Vacin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Servirá de recurso para dar cobertura ao crédito especial aberto no artigo anterior, superávit financeiro apurado no exercício, no valor de R$ 6.000,00, da Fonte de Recursos 4190 – Epidemiologia e Vacinações.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17 DE MARÇO DE 200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17 DE MARÇO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45:00Z</dcterms:created>
  <dc:creator>*</dc:creator>
  <dc:description/>
  <cp:keywords/>
  <dc:language>en-US</dc:language>
  <cp:lastModifiedBy>Pref. Mun. Augusto Pestana</cp:lastModifiedBy>
  <cp:lastPrinted>2008-03-17T09:48:00Z</cp:lastPrinted>
  <dcterms:modified xsi:type="dcterms:W3CDTF">2008-03-17T13:10:00Z</dcterms:modified>
  <cp:revision>20</cp:revision>
  <dc:subject/>
  <dc:title>PORTARIA Nº 432/2004</dc:title>
</cp:coreProperties>
</file>