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55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sz w:val="24"/>
          <w:szCs w:val="24"/>
        </w:rPr>
        <w:t>Autoriza o Município de Augusto Pestana-RS, a desenvolver todas as ações necessárias para construção de unidades habitacionais, implementadas por intermédio do Programa de Subsídio à Habitação de Interesse Social – P.S.H., mediante Convênio firmado com Instituições Financeiras autorizadas pelo Banco Central do Brasil, como agentes repassadores do referido programa e/ou do Sistema Financeiro de Habitação – SFH, na forma definida pelo Conselho Monetário Nacional (CMN), e dá outras providências.</w:t>
      </w:r>
    </w:p>
    <w:p>
      <w:pPr>
        <w:pStyle w:val="Normal"/>
        <w:ind w:left="2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Executivo Municipal fica autorizado a desenvolver todas as ações necessárias para construção de unidades habitacionais, implementadas por intermédio do Programa de Subsídio à Habitação de Interesse Social – P.S.H., mediante Convênio firmado com Instituições Financeiras autorizadas pelo Banco Central do Brasil, como agentes repassadores do referido programa e/ou do Sistema Financeiro de Habitação – SFH, na forma definida pelo Conselho Monetário Nacional (CM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o Poder Executivo Municipal, autorizado a aportar aos beneficiários selecionados pelo Programa, recursos financeiros, bens ou serviços economicamente mensuráveis, visando a complementação dos recursos necessários à construção de unidades habit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recursos financeiros a serem aportados não poderão ultrapassar o valor de R$ 6.000,00 (seis mil reais), por beneficiário e a eles serão transferidos diretamente, de acordo com as cláusulas a serem estabelecidas no Convênio firmado com Instituições Financeiras autorizadas pelo Banco Central d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s áreas a serem utilizadas no PSH, deverão conter a infraestrutura necessária estabelecida na legisl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s projetos de habitação popular dentro do PSH, serão desenvolvidos mediante planejamento global, podendo envolver as Secretarias Municipais de Obras, Planejamento, Receita, Secretaria Municipal de Habitação e Assistência Social, cujas unidades habitacionais não poderão ter área útil construída, inferior a 32m² (trinta e dois metros quadrad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s investimentos relativos a cada unidade, integralizados pelo Poder Público Municipal a título de complementação necessária para construção das unidades habitacionais, serão ressarcidos pelos beneficiários contemplados, em conformidade com o estabelecido pela política Municipal de Habitação,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s unidades habitacionais que serão construídas no âmbito deste Programa, ficarão isentas do pagamento do alvará de construção, do habite-se e do ISSQN incidente sobre as me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 Executivo Municipal fica autorizado a compromissar a venda, vender ou doar lotes de terrenos de sua propriedade aos Beneficiários contemplados pelo Programa PSH, de acordo com os requisitos estabelecidos pela Política Municipal de Habit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Só poderão ser beneficiados pelo Programa de Subsídio à Habitação de Interesse Social – PSH, pessoas ou famílias que atendam ao estabelecido no referido programa e atendam os requisitos estabelecidos pela Política Municipal de habitaçã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As despesas decorrentes da execução da presente Lei, correrão por conta de dotações consignadas no orçamento vigente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8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4 DE MARÇ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24 DE MARÇ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4:00Z</dcterms:created>
  <dc:creator>*</dc:creator>
  <dc:description/>
  <cp:keywords/>
  <dc:language>en-US</dc:language>
  <cp:lastModifiedBy>Pref. Mun. Augusto Pestana</cp:lastModifiedBy>
  <cp:lastPrinted>2008-03-24T08:20:00Z</cp:lastPrinted>
  <dcterms:modified xsi:type="dcterms:W3CDTF">2008-03-24T11:31:00Z</dcterms:modified>
  <cp:revision>20</cp:revision>
  <dc:subject/>
  <dc:title>PORTARIA Nº 432/2004</dc:title>
</cp:coreProperties>
</file>