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36"/>
        <w:jc w:val="both"/>
        <w:rPr/>
      </w:pPr>
      <w:r>
        <w:rPr>
          <w:rFonts w:cs="Arial" w:ascii="Arial" w:hAnsi="Arial"/>
          <w:sz w:val="24"/>
          <w:szCs w:val="24"/>
        </w:rPr>
        <w:t>Lei Municipal nº 1256/09.</w:t>
      </w:r>
    </w:p>
    <w:p>
      <w:pPr>
        <w:pStyle w:val="Normal"/>
        <w:ind w:left="4956" w:right="-136" w:hanging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-136" w:hanging="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a Lei de Diretrizes Orçamentárias e Abre Crédito especial no valor de R$  10.000,00.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Programa 057 – Construção, Restauração e Conservação de estradas municipais, do Anexo III, da Lei nº 1188, de 30 de Setembro de 2008, 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86"/>
        <w:gridCol w:w="1660"/>
        <w:gridCol w:w="2018"/>
        <w:gridCol w:w="165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-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Pon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ão defini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2º Fica aberto no orçamento vigente o seguinte crédito especi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ID.ORÇ: 02 – Depto. Municipal de Estradas de Rod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782 – Transporte Rodovi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57 – Constr. Restauração e Conservação de Estradas Municip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97 – Construção de Ponte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: 4.4.90.51 – Obras e Instalações..............................R$  1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Melhorar a trafegabilidade e o escoamento da produção primária no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. 3º Servirá de Recursos para dar cobertura ao crédito especial aberto no artigo anterior, superávit financeiro apurado no exercício anterior, no valor de R$ 10.000,00, da Fonte de Recursos 001 – Recursos Livres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Esta Lei entra em vigor na data de sua publicação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4 DE MARÇ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24 DE MARÇ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4:00Z</dcterms:created>
  <dc:creator>*</dc:creator>
  <dc:description/>
  <cp:keywords/>
  <dc:language>en-US</dc:language>
  <cp:lastModifiedBy>Pref. Mun. Augusto Pestana</cp:lastModifiedBy>
  <cp:lastPrinted>2008-03-24T08:36:00Z</cp:lastPrinted>
  <dcterms:modified xsi:type="dcterms:W3CDTF">2008-03-24T11:38:00Z</dcterms:modified>
  <cp:revision>22</cp:revision>
  <dc:subject/>
  <dc:title>PORTARIA Nº 432/2004</dc:title>
</cp:coreProperties>
</file>