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57/09.</w:t>
      </w:r>
    </w:p>
    <w:p>
      <w:pPr>
        <w:pStyle w:val="Normal"/>
        <w:ind w:left="43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lano Plurianual, Lei de Diretrizes Orçamentárias e Abre Crédito especial no valor de R$ 15.800,00.</w:t>
      </w:r>
    </w:p>
    <w:p>
      <w:pPr>
        <w:pStyle w:val="Normal"/>
        <w:ind w:left="37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acrescentado no Programa 059 – Lazer Comunitário, do Anexo I, da Lei nº 902, de 26 de Julho de 2005, a seguinte 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86"/>
        <w:gridCol w:w="1660"/>
        <w:gridCol w:w="2018"/>
        <w:gridCol w:w="165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-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ção da Estrutura da Pista de Rodeio do Parque de Exposiçõ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m de cerca e a instalação de telheiro de 60m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5.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Fica acrescentado no Programa 059 – Lazer Comunitário, do Anexo III, da Lei nº 1188, de 30 de Setembro de 2008, a seguinte 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86"/>
        <w:gridCol w:w="1660"/>
        <w:gridCol w:w="2018"/>
        <w:gridCol w:w="165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-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ção da Estrutura da Pista de Rodeio do Parque de Exposiçõ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m de cerca e a instalação de telheiro de 60m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5.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Secretaria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7 – Desporto e Laz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813 – Laz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59 – Lazer Comuni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95 Ampliação da estrutura da Pista de Rodeio do Parque de Exposiçõ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1 – Obras e Instalações...............................R$ 11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:4.4.90.36–Outros Serv. de Terc.–Pessoa Física........R$  4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:3.3.90.47–Obrigações Tributárias e Contributivas....R$      8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Melhorar as condições da pista de Rode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s para dar cobertura ao crédito especial aberto no artigo anterior, superávit financeiro apurado no exercício anterior, no valor de R$ 15.800,00, da Fonte de Recursos 001 – Recursos Livres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31 DE MARÇ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31 DE MARÇ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4:00Z</dcterms:created>
  <dc:creator>*</dc:creator>
  <dc:description/>
  <cp:keywords/>
  <dc:language>en-US</dc:language>
  <cp:lastModifiedBy>Pref. Mun. Augusto Pestana</cp:lastModifiedBy>
  <cp:lastPrinted>2008-03-20T08:37:00Z</cp:lastPrinted>
  <dcterms:modified xsi:type="dcterms:W3CDTF">2008-03-31T12:53:00Z</dcterms:modified>
  <cp:revision>20</cp:revision>
  <dc:subject/>
  <dc:title>PORTARIA Nº 432/2004</dc:title>
</cp:coreProperties>
</file>